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общеобразовательного учреждения «Сосновская основная общеобразовательная школа»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го основные общеобразовательные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, на 2023/2024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1.2. Учебный план МКОУ «Сосновская ООШ»</w:t>
      </w:r>
      <w:r>
        <w:rPr>
          <w:i/>
        </w:rPr>
        <w:t>,</w:t>
      </w:r>
      <w:r>
        <w:rPr/>
        <w:t xml:space="preserve"> реализующего основные общеобразовательные программы начального общего образования, сформирован в соответствии с требованиями изложенными в следующих докуме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просвещения Российской Федерации  от 31.05.2021 №286 «Об утверждении федерального государственного образовательного стандарта начального общего образования»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основная образовательная программа начального общего образования (утвержден Приказом Министерства просвещения Российской Федерации от 16.11.2022 № 99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1.09.2022г. № 85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rPr/>
      </w:pPr>
      <w:r>
        <w:rPr/>
        <w:t>Приказ Минобрнауки России от 09.06.2016 № 699 «Об утверждении перечня организаций, осуществляющих выпуск учебных пособий, которые допускаются к использованию при 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ая рабочая  программа воспитания (п.26 ФОП НОО)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ДОО ТО «О направлении методических рекомендаций по формированию учебных планов общеобразовательных организаций в соответствии с обновленными ФГОС НОО и ФОП НОО на 2023-2024 учебный год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сьмом Министерства образования и науки Российской Федерации от 25.05.2015 г. № 08-761 «Об изучении предметных областей </w:t>
      </w:r>
      <w:r>
        <w:rPr>
          <w:b/>
          <w:bCs/>
        </w:rPr>
        <w:t>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сьмом  Федеральной службы по надзору в сфере образования и науки от 20 июня 2018 года №05-192 </w:t>
      </w:r>
      <w:r>
        <w:rPr>
          <w:b/>
          <w:bCs/>
        </w:rPr>
        <w:t>«Об изучении родных языков из числа языков народов Российской Федерации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каз Министерства науки и высшего образования РФ и Министерства просвещения РФ от 30 июля 2020 г. N 845/369 "Об утверждении </w:t>
      </w:r>
      <w:r>
        <w:rPr>
          <w:b/>
          <w:bCs/>
        </w:rPr>
        <w:t>Порядка зачета</w:t>
      </w:r>
      <w:r>
        <w:rPr/>
        <w:t xml:space="preserve">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   </w:t>
      </w:r>
      <w:r>
        <w:rPr/>
        <w:t>1.3. Учебный план начального общего образования входит в организационный раздел Федеральной общеобразовательной программы начального общего образования МКОУ «Сосновская ООШ» приказ № 56 от 22.08.2023г.</w:t>
      </w:r>
      <w:r>
        <w:rPr>
          <w:i/>
        </w:rPr>
        <w:t xml:space="preserve"> </w:t>
      </w:r>
      <w:r>
        <w:rPr/>
        <w:t xml:space="preserve">и реализуется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1.4 Учебный план обеспечивает реализацию предметного содержания основной образовательной программы, создает основу для расписания занятий, а также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hd w:fill="FFFFFF" w:val="clear"/>
        </w:rPr>
        <w:t xml:space="preserve">1.5. Учебный процесс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лассах организован в условиях пятидневной учебной недели в соответствии с Санитарно-эпидемиологическими нормами (СанПиН 1.2.3685-21), регламентирован Календарным учебным графиком на 2023/2024 учебный год, </w:t>
      </w:r>
      <w:r>
        <w:rPr/>
        <w:t>утверждённым приказом МКОУ «Сосновская ООШ» № 57 от 22.08.2023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Учебный год начинается 01.09.2023г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остепенного наращивания учебной нагрузки при «ступенчатом» режиме обучения в первом полугодии в первом классе обеспечивается организация адаптационного периода:</w:t>
      </w:r>
    </w:p>
    <w:p>
      <w:pPr>
        <w:pStyle w:val="Normal"/>
        <w:autoSpaceDE w:val="false"/>
        <w:ind w:firstLine="709"/>
        <w:jc w:val="both"/>
        <w:rPr/>
      </w:pPr>
      <w:r>
        <w:rPr/>
        <w:t>-по 3 урока в день по 35 минут каждый в сентябре-октябре;</w:t>
      </w:r>
    </w:p>
    <w:p>
      <w:pPr>
        <w:pStyle w:val="Normal"/>
        <w:autoSpaceDE w:val="false"/>
        <w:ind w:firstLine="709"/>
        <w:jc w:val="both"/>
        <w:rPr/>
      </w:pPr>
      <w:r>
        <w:rPr/>
        <w:t>-по 4 урока по 35 минут каждый в ноябре-декабре;</w:t>
      </w:r>
    </w:p>
    <w:p>
      <w:pPr>
        <w:pStyle w:val="Normal"/>
        <w:autoSpaceDE w:val="false"/>
        <w:ind w:firstLine="709"/>
        <w:jc w:val="both"/>
        <w:rPr/>
      </w:pPr>
      <w:r>
        <w:rPr/>
        <w:t>-по 4 урока по 40 минут каждый в январе- ма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чебного года в 1 классе составляет 33 недели, во 2 - 4 классах - 34 недели, каникулы - 30 дней (в 1 классе - дополнительные каникулы в феврале 7 дней, летом – 13 недель). </w:t>
      </w:r>
    </w:p>
    <w:p>
      <w:pPr>
        <w:pStyle w:val="Normal"/>
        <w:autoSpaceDE w:val="false"/>
        <w:ind w:firstLine="709"/>
        <w:jc w:val="both"/>
        <w:rPr/>
      </w:pPr>
      <w:r>
        <w:rPr/>
        <w:t>Домашние задания даются обучающимся с учетом возможности их выполнения в следующих пределах:</w:t>
      </w:r>
    </w:p>
    <w:p>
      <w:pPr>
        <w:pStyle w:val="Normal"/>
        <w:autoSpaceDE w:val="false"/>
        <w:ind w:firstLine="709"/>
        <w:jc w:val="both"/>
        <w:rPr/>
      </w:pPr>
      <w:r>
        <w:rPr/>
        <w:t>Во 2 -3 классе до 1,5 часов, в 4 классе – до 2 часов. В первом классе обучение ведется без домашних заданий и балльного оценивания знаний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1.2.3685-21</w:t>
      </w:r>
      <w:r>
        <w:rPr/>
        <w:t xml:space="preserve"> Нагрузка равномерно распределяется в течение недели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.7. Освоение образовательной программы начального общего образования сопровождается промежуточной аттестацией обучающихся. В первых классах обучение проводится без балльного оценивания знаний обучающихся и домашних заданий; формой проведения промежуточной аттестации обучающихся по всем предметам учебного плана 2 - 4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ем «О формах, периодичности и порядке текущего контроля успеваемости и промежуточной аттестации обучающихся МКОУ «Сосновская ООШ»», утвержденным приказом от 29.12.21г. № 118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10. 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Реализация учебного плана МКОУ «Сосновская ООШ» в 2023-2024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х программ учебных предметов и образовательной программы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/>
        <w:t>2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b/>
        </w:rPr>
        <w:t>Обязательная часть учебного план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</w:rPr>
        <w:t>Федеральной образовательной программы начального обще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включен 1 час в неделю (34 часа в год)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ОРКСЭ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ы учебные группы по модулю: основы светской э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, использова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 час в неделю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лассах используется на изучение учебного предмета </w:t>
      </w:r>
      <w:r>
        <w:rPr>
          <w:b/>
        </w:rPr>
        <w:t>«Физическая культура»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Годово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79"/>
        <w:gridCol w:w="696"/>
        <w:gridCol w:w="576"/>
        <w:gridCol w:w="576"/>
        <w:gridCol w:w="664"/>
        <w:gridCol w:w="15"/>
        <w:gridCol w:w="807"/>
        <w:gridCol w:w="1704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20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дельны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8"/>
        <w:gridCol w:w="795"/>
        <w:gridCol w:w="550"/>
        <w:gridCol w:w="742"/>
        <w:gridCol w:w="666"/>
        <w:gridCol w:w="30"/>
        <w:gridCol w:w="803"/>
        <w:gridCol w:w="1704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У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внеурочной деятельности на 2023-2024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1560"/>
        <w:gridCol w:w="850"/>
        <w:gridCol w:w="709"/>
        <w:gridCol w:w="709"/>
        <w:gridCol w:w="708"/>
        <w:gridCol w:w="851"/>
        <w:gridCol w:w="85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лана внеурочной деятельно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внеурочной деятель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елев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учебных предм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внекласс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естественнонау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дельный план внеурочной деятельности на 2023-2024 учебный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1560"/>
        <w:gridCol w:w="850"/>
        <w:gridCol w:w="709"/>
        <w:gridCol w:w="709"/>
        <w:gridCol w:w="708"/>
        <w:gridCol w:w="851"/>
        <w:gridCol w:w="85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лана внеурочной деятельно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внеурочной деятель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и самореализ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леви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зучение учебных предм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внекласс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естественнонауч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>к плану внеурочной деятельности на 2023-2024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73"/>
        <w:gridCol w:w="697"/>
        <w:gridCol w:w="1304"/>
        <w:gridCol w:w="1225"/>
        <w:gridCol w:w="1360"/>
        <w:gridCol w:w="1450"/>
        <w:gridCol w:w="48"/>
        <w:gridCol w:w="2035"/>
      </w:tblGrid>
      <w:tr>
        <w:trPr>
          <w:trHeight w:val="9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направление рабоче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-и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8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елевид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недел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Е.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>
          <w:trHeight w:val="7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Е.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48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теа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</w:tr>
      <w:tr>
        <w:trPr>
          <w:trHeight w:val="7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деятельность, теа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Е.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5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58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А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5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естественнонаучной направлен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успаев В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ьютерный класс  </w:t>
            </w:r>
          </w:p>
        </w:tc>
      </w:tr>
      <w:tr>
        <w:trPr>
          <w:trHeight w:val="4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профессии важн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А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6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две нед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36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внеклассное занят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Е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  <w:tr>
        <w:trPr>
          <w:trHeight w:val="4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внеклассное занят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Ю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Количество часов в год указано из расчета 33 учебных недель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и 34 учебных недель в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grubskaya.av</dc:creator>
  <dc:description/>
  <cp:keywords/>
  <dc:language>en-US</dc:language>
  <cp:lastModifiedBy>Света</cp:lastModifiedBy>
  <cp:lastPrinted>2023-06-01T10:40:00Z</cp:lastPrinted>
  <dcterms:modified xsi:type="dcterms:W3CDTF">2023-09-14T03:4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b4e0d-17ce-45b0-b60c-3ff87e3b1f35</vt:lpwstr>
  </property>
</Properties>
</file>