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 может осуществлять приём заявлений в форме электронного документа с использованием информационно-коммуникационных сетей общего поль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Родители (законные представители) ребёнка предъявляют следующие докум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правка о регистрации ребенка по месту пребывания на закрепленной терри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дицинская справка о состоянии здоровья ребё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личное дело обучающегося (при приеме в первый класс в течение учебного года или во второй и последующие классы), выданное ОО, в котором он обучался ране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право заявителя на пребывание в Российской Федер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и (законные представители) детей имеют право по своему усмотрению предоставлять другие докумен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6. Оснований для отказа в приёме документов, необходимых для зачисления в ОО, не имее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7. При приеме гражданина на обучение школа обязана ознакомить его и (или) его родителей (законных представителей) с Уставом ОО, лицензией на право ведения образовательной деятельности, свидетельством о государственной аккредитации, годовым учебным графиком, учебным планом, образовательной программой О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с вышеперечисленны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ихся фиксируется также согласие на обработку их персональных данных и персональных данных ребёнка в порядке, установленном законодательством РФ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9. С целью ознакомления родителей (законных представителей) обучающихся с Уставом, лицензией на осуществление общеобразовательной деятельности, со свидетельством о государственной аккредитации учреждения,  другими документами, регламентирующими организацию образовательного процесса, ОО размещает копии указанных документов на информационном стенд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в информационно-телекоммуникационной сети «Интернет» на официальном сайте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0. Количество классов в ОО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 Предельная наполняемость классов устанавливается в количестве 25 обучаю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1. Прием и обучение детей в ОО, реализующую основные общеобразовательные программы начального общего, основного общего образования осуществляется бесплатн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2. Прием учащихся, проживающих на территории, закреплённой органами местного самоуправления за ОО территории, осуществляется без вступительных испытаний (процедур отбора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, содержащая следующую информаци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ходящий номер заявления о приеме в О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ые подписью секретаря или лица, ответственного за прием документов, и печатью О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ём детей в 1-ый клас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 Обучение детей в ОО по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 Прием заявлений в 1-ый класс для лиц, проживающих на закреплённой за ОО территорией, начинается с 1 февраля и завершается не позднее 30 июня текуще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 Для детей, не зарегистрированных на закреплённой за ОО территории, приём заявлений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каз о зачислении в первый класс издаётся не позднее 7 рабочих дней с даты приема доку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1"/>
        <w:shd w:fill="FFFFFF" w:val="clear"/>
        <w:jc w:val="both"/>
        <w:rPr/>
      </w:pPr>
      <w:r>
        <w:rPr/>
        <w:t>Образовательная организация, закончивша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Зачисление в 1-ый класс оформляется приказом директора и доводится до сведения родителей (законных представителей) до 31 августа текуще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8. Возможность приема детей в более раннем возрасте (не достигших 6 лет 6 месяцев к началу учебного года) следует проводить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9. На каждого ребенка, зачисленного в ОО, заводится личное дело, в котором хранятся все сданные доку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ём обучающихся в 1 - 9-е классы в течение учебно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ребёнка предъявляют следующие докум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правка о регистрации ребенка по месту пребывания на закрепленной терри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личное дело обучающегося, выданное ОО, в котором он обучался ране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право заявителя на пребывание в Российской Федер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2. При приеме гражданина в ОО последнее обязано ознакомить его и (или) его родителей (законных представителей) с Уставом ОО, лицензией на право ведения образовательной деятельности, свидетельством о государственной аккредитации, годовым учебным графиком, учебным планом, образовательной программой О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с вышеперечисленны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ихся фиксируется также согласие на обработку их персональных данных и персональных данных ребёнка в порядке, установленном законодательством РФ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.Приказ о приеме детей на обучение размещается на информационном стенде школы в день его издания.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МКОУ «Сосновская ООШ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Беляковой А.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живающей(его) по адресу: с. Сосновка (с.Восток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ул.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телефон домашний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паспорт серия_____________   № 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выдан (кем и когда)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ёнка (сына, дочь)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класс вашей школы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ата рождения ребенка</w:t>
      </w:r>
      <w:r>
        <w:rPr>
          <w:rFonts w:cs="Times New Roman" w:ascii="Times New Roman" w:hAnsi="Times New Roman"/>
        </w:rPr>
        <w:t xml:space="preserve">______________  </w:t>
      </w:r>
      <w:r>
        <w:rPr>
          <w:rFonts w:cs="Times New Roman" w:ascii="Times New Roman" w:hAnsi="Times New Roman"/>
          <w:b/>
        </w:rPr>
        <w:t xml:space="preserve"> Граждан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есто рождения ребенка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осещал детский сад (дошкольную группу)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есто проживания ребенка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накомлен(а) с уставными документами школы: Устав, лицензия на право ведения образовательной деятельности, свидетельство о государственной аккредитации, образовательные программ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___г.</w:t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Ф.И.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                должность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     должность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ен (согласн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_____________20___г.                                </w:t>
        <w:tab/>
        <w:t>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</w:rPr>
        <w:b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тся следующие докумен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Заверенная копия свидетельства о рождении ребён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ка о регистрации ребёнка по месту жительств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Медицинская справка о состоянии здоровь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9"/>
      <w:szCs w:val="29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hadow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6:00Z</dcterms:created>
  <dc:creator>школа</dc:creator>
  <dc:description/>
  <dc:language>en-US</dc:language>
  <cp:lastModifiedBy>Света</cp:lastModifiedBy>
  <cp:lastPrinted>2019-06-14T13:13:00Z</cp:lastPrinted>
  <dcterms:modified xsi:type="dcterms:W3CDTF">2019-06-14T06:36:00Z</dcterms:modified>
  <cp:revision>2</cp:revision>
  <dc:subject/>
  <dc:title/>
</cp:coreProperties>
</file>