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ind w:right="595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align>bottom</wp:align>
            </wp:positionV>
            <wp:extent cx="6419850" cy="8105775"/>
            <wp:effectExtent l="0" t="0" r="0" b="0"/>
            <wp:wrapTight wrapText="bothSides">
              <wp:wrapPolygon edited="0">
                <wp:start x="-34" y="0"/>
                <wp:lineTo x="-34" y="21547"/>
                <wp:lineTo x="22654" y="21547"/>
                <wp:lineTo x="22654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6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дополнительной общеобразовательной (общеразвивающей) программо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дополнительных общеобразовательных (общеразвивающих) 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Промежуточная аттестация – это установление уровня достижения результатов освоения дополнительной общеобразовательной (общеразвивающей) программы, направленное на объективную оценку освоения обучающимися дополнительных общеобразовательных (общеразвивающих) программ каждого года обуч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7. Итоговая аттестация - это оценка качества усвоения уча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Педагогический контроль строится на принципах научности, учета индивидуальных и возрастных особенностей учащихся, специфики деятельности детского объединения и конкретного периода обучения; свободы выбора педагогом методов и форм проведения и оценки результатов, обоснованности критериев оценки результа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, формы и порядок проведения                                                                          текущего контроля успеваем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екущий контроль успеваемости учащихся проводится в течение учебного периода с целью систематического контроля уровня освоения учащимися тем, разделов дополнительных общеобразовательных (общеразвивающих) программ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рядок, формы, периодичность мероприятий при проведении текущего контроля успеваемости учащихся определяются педагогом дополнительного образования объединения на основании содержания дополнительной общеобразовательной (общеразвивающей)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текущего контроля за полугодие оформляется в виде справки с указанием количественных результатов в процентном отно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едагогические работники по запросу родителей (законных представителей) обучающихся, обязаны прокомментировать результаты текущего контроля успеваемости обучающихся в уст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, формы и порядок проведения                                                                          промежуточной аттестации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ведения промежуточной аттестац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. объективное установление фактического уровня освоения дополнительных общеобразовательных (общеразвивающих) программ и достижения результатов их осво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оценка достижений конкретного обучающегося, позволяющая выявить пробелы в освоении им дополнительной общеобразовательной (общеразвивающей) программы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оценка динамики индивидуальных образовательных достижений, продвижения в достижении планируемых результатов освоения дополнительной общеобразовательной (общеразвивающей)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 проводится по учебным курсам в сроки, предусмотренные дополнительными общеобразовательными (общеразвивающими) программами, но не менее 1 раза в учеб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обучающихся осуществляется педагогом дополнительного образования и оформляется в виде протоколов (Приложение 1) по каждому объединению, которые сдаются педагогом заместителю директора по воспитатель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межуточная аттестация проводится по графику, утвержденному приказом директора школы, на основании сроков, представляемых педагогами дополнительного образования в письменном виде, а также сроков, установленных календарным графиком по дополнительным общеобразовательным (общеразвивающим) програм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, имеющие высокие результаты обучения (победы на конкурсах, фестивалях, мероприятиях), могут быть освобождены от прохождения промежуточной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Критерии оценки результатив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1. Контрольные нормативы и критерии оценки их результативности определяются самим педагогом в его дополнительной общеобразовательной (общеразвивающей) программе таким образом, чтобы можно было определить отнесенность обучающегося к одному из трех уровней результативности: высокий, средний, низ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результатив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успешное освоение обучающимся более 70% содержания дополнительной общеобразовательной (общеразвивающей)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успешное освоение учащимся от 50% до 70% содержания дополнительной общеобразовательной (общеразвивающей)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- успешное освоение обучающимся менее 50% содержания дополнительной общеобразовательной (общеразвивающей) программ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Формами промежуточной аттестац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1. для объединений </w:t>
      </w:r>
      <w:r>
        <w:rPr>
          <w:iCs/>
          <w:sz w:val="28"/>
          <w:szCs w:val="28"/>
        </w:rPr>
        <w:t>художествен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: творческие отчеты, концерты, выставки, фестивали, конкурсы, мастер-классы, спектакль, открытое занятие, практическая работа, исследовательские проекты, защита творческих работ, собесед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для объединений </w:t>
      </w:r>
      <w:r>
        <w:rPr>
          <w:iCs/>
          <w:sz w:val="28"/>
          <w:szCs w:val="28"/>
        </w:rPr>
        <w:t>социально-педагогическ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: зачетное занятие, открытое занятие, конференции, игровая программа, компьютерное тестирование, практическая работа, интеллектуальное состязани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3. для объединений </w:t>
      </w:r>
      <w:r>
        <w:rPr>
          <w:iCs/>
          <w:sz w:val="28"/>
          <w:szCs w:val="28"/>
        </w:rPr>
        <w:t>физкультурно-спортив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: соревнования, зачетное занятие, сдача нормативов, открытое занятие, турни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4. для объединений </w:t>
      </w:r>
      <w:r>
        <w:rPr>
          <w:iCs/>
          <w:sz w:val="28"/>
          <w:szCs w:val="28"/>
        </w:rPr>
        <w:t>техническ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: исследовательский проект, выставка, открытое занятие, зачетное занятие, собеседование, практическая рабо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5. Для объединений </w:t>
      </w:r>
      <w:r>
        <w:rPr>
          <w:iCs/>
          <w:sz w:val="28"/>
          <w:szCs w:val="28"/>
        </w:rPr>
        <w:t>естественнонау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: исследовательский проект, выставка, открытое занятие, зачетное занятие, собеседование, практическ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6. для объединений туристко-краеведческой направленности: исследовательский проект, зачетное занятие, открытое занятие, собеседование, практическая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7. Иные формы промежуточной аттестации могут предусматриваться дополнительной общеобразовательной (общеразвивающей)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, формы и порядок проведения                                                                           итоговой аттестации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Итоговая аттестация учащихся проводится после прохождения полного курса обучения по дополнительной общеобразовательной общеразвивающей программе объеди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Для проведения итоговой аттестации создается комиссия, состоящая из председателя (заместитель директора по учебно-воспитательной работе) и членов комиссии (педагоги по профилю деятельности, руководители методических объединений  и т.д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Формы, содержание и порядок проведения итоговой аттестации определяются педагогом, реализующим дополнительную  общеразвивающую  программу, и не позднее, чем за месяц до проведения аттестационного занятия, доводятся до сведения заместителя директора по воспитательной работе, учащихся и ро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Итоговая аттестация (при любой форме проведения и в любой образовательной области) должна содержать методику проверки теоретических знаний учащихся и их практически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ценка итоговой аттестации выставляется по бальной системе  и фиксируется в протоколе итоговой аттестации (Приложение 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ее Положение действует до принятия иных нормативных документов, являющихся основанием для внесения дополнений и изменений в дан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Изменения и дополнения к Положению принимаются в  новой редакции Положения на заседании Педагогического совета  и утверждаются директором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ов промежуточной аттестации обучающихся по дополнительным общеобразовательным (общеразвивающим) программам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МКОУ «Сосновская ООШ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____/20____учебный год</w:t>
      </w:r>
    </w:p>
    <w:p>
      <w:pPr>
        <w:pStyle w:val="Normal"/>
        <w:autoSpaceDE w:val="false"/>
        <w:rPr/>
      </w:pPr>
      <w:r>
        <w:rPr>
          <w:szCs w:val="28"/>
        </w:rPr>
        <w:t>Объединение:  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ополнительная общеразвивающая программа и срок ее реализации: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№ </w:t>
      </w:r>
      <w:r>
        <w:rPr>
          <w:szCs w:val="28"/>
        </w:rPr>
        <w:t>группы, год обучения количество обучающихся в группе_________________________</w:t>
      </w:r>
    </w:p>
    <w:p>
      <w:pPr>
        <w:pStyle w:val="Normal"/>
        <w:autoSpaceDE w:val="false"/>
        <w:rPr/>
      </w:pPr>
      <w:r>
        <w:rPr>
          <w:szCs w:val="28"/>
        </w:rPr>
        <w:t>ФИО педагога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Дата проведения аттестации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Форма проведения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орма оценки результатов аттестации: уровень (высокий, средний, низкий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ЗУЛЬТАТЫ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ИТОГАМ АТТЕСТАЦ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сокий (В) уровень (чел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ий (С) уровень (чел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изкий (Н) уровень (чел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е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ведено на следующий год (чел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тавлено для продол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учения на этом же году (чел.) ФИ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ущено в связи с оконча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учения по программе (чел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педаго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РЕЗУЛЬТАТ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й аттестации учащихся за 20</w:t>
      </w:r>
      <w:r>
        <w:rPr>
          <w:color w:val="000000"/>
          <w:sz w:val="28"/>
          <w:szCs w:val="28"/>
        </w:rPr>
        <w:t>___</w:t>
      </w:r>
      <w:r>
        <w:rPr>
          <w:b/>
          <w:bCs/>
          <w:color w:val="000000"/>
          <w:sz w:val="28"/>
          <w:szCs w:val="28"/>
        </w:rPr>
        <w:t>-  20</w:t>
      </w:r>
      <w:r>
        <w:rPr>
          <w:color w:val="000000"/>
          <w:sz w:val="28"/>
          <w:szCs w:val="28"/>
        </w:rPr>
        <w:t>___</w:t>
      </w:r>
      <w:r>
        <w:rPr>
          <w:b/>
          <w:bCs/>
          <w:color w:val="000000"/>
          <w:sz w:val="28"/>
          <w:szCs w:val="28"/>
        </w:rPr>
        <w:t xml:space="preserve">учебный </w:t>
      </w:r>
      <w:r>
        <w:rPr>
          <w:b/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объединения</w:t>
      </w:r>
      <w:r>
        <w:rPr>
          <w:color w:val="000000"/>
          <w:sz w:val="28"/>
          <w:szCs w:val="28"/>
        </w:rPr>
        <w:t xml:space="preserve">  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.И.О. педагога</w:t>
      </w:r>
      <w:r>
        <w:rPr>
          <w:color w:val="000000"/>
          <w:sz w:val="28"/>
          <w:szCs w:val="28"/>
        </w:rPr>
        <w:t xml:space="preserve">    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детей 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а оценки результатов: 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комиссии_________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   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0" w:type="dxa"/>
        <w:jc w:val="left"/>
        <w:tblInd w:w="-11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1805"/>
        <w:gridCol w:w="1276"/>
        <w:gridCol w:w="851"/>
        <w:gridCol w:w="1952"/>
        <w:gridCol w:w="494"/>
        <w:gridCol w:w="547"/>
        <w:gridCol w:w="523"/>
        <w:gridCol w:w="518"/>
        <w:gridCol w:w="523"/>
        <w:gridCol w:w="518"/>
        <w:gridCol w:w="562"/>
        <w:gridCol w:w="710"/>
      </w:tblGrid>
      <w:tr>
        <w:trPr>
          <w:trHeight w:val="202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а, название объеди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щ.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аттестации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но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 ва</w:t>
            </w:r>
          </w:p>
        </w:tc>
      </w:tr>
      <w:tr>
        <w:trPr>
          <w:trHeight w:val="19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</w:rPr>
              <w:t>еор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с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результатам итоговой аттестаци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748" w:type="dxa"/>
        <w:jc w:val="left"/>
        <w:tblInd w:w="-1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6"/>
        <w:gridCol w:w="2127"/>
        <w:gridCol w:w="2126"/>
        <w:gridCol w:w="4819"/>
      </w:tblGrid>
      <w:tr>
        <w:trPr>
          <w:trHeight w:val="96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ыпуск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Уровень успеваемости </w:t>
            </w:r>
            <w:r>
              <w:rPr>
                <w:b/>
                <w:bCs/>
                <w:color w:val="000000"/>
                <w:szCs w:val="28"/>
              </w:rPr>
              <w:t>(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Уровень качества обученности </w:t>
            </w:r>
            <w:r>
              <w:rPr>
                <w:b/>
                <w:bCs/>
                <w:color w:val="000000"/>
                <w:szCs w:val="28"/>
              </w:rPr>
              <w:t>(%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Ф.И. выпускников, заслуживающих благодарность учреждения</w:t>
            </w:r>
          </w:p>
        </w:tc>
      </w:tr>
      <w:tr>
        <w:trPr>
          <w:trHeight w:val="38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аттестационной комиссии: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2:00Z</dcterms:created>
  <dc:creator>Секретарь</dc:creator>
  <dc:description/>
  <cp:keywords/>
  <dc:language>en-US</dc:language>
  <cp:lastModifiedBy>Света</cp:lastModifiedBy>
  <cp:lastPrinted>2018-07-10T09:54:00Z</cp:lastPrinted>
  <dcterms:modified xsi:type="dcterms:W3CDTF">2018-12-06T08:31:00Z</dcterms:modified>
  <cp:revision>9</cp:revision>
  <dc:subject/>
  <dc:title/>
</cp:coreProperties>
</file>