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ённое общеобразовательное учреждение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сновская основная общеобразовательная школа»</w:t>
      </w:r>
    </w:p>
    <w:p>
      <w:pPr>
        <w:pStyle w:val="Normal"/>
        <w:spacing w:lineRule="auto" w:line="360" w:before="240" w:after="24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 w:before="240" w:after="240"/>
        <w:jc w:val="center"/>
        <w:rPr/>
      </w:pPr>
      <w:r>
        <w:rPr>
          <w:rStyle w:val="StrongEmphasis"/>
          <w:i/>
          <w:color w:val="000000"/>
          <w:sz w:val="120"/>
          <w:szCs w:val="120"/>
        </w:rPr>
        <w:t>ПАСПОРТ ОТРЯДА ЮИД</w:t>
      </w:r>
    </w:p>
    <w:p>
      <w:pPr>
        <w:pStyle w:val="Normal"/>
        <w:spacing w:lineRule="auto" w:line="360" w:before="240" w:after="240"/>
        <w:jc w:val="center"/>
        <w:rPr/>
      </w:pPr>
      <w:r>
        <w:rPr>
          <w:rStyle w:val="StrongEmphasis"/>
          <w:i/>
          <w:color w:val="000000"/>
          <w:sz w:val="120"/>
          <w:szCs w:val="120"/>
        </w:rPr>
        <w:t>«ЛЕСНОЕ ДПС»</w:t>
      </w:r>
    </w:p>
    <w:p>
      <w:pPr>
        <w:pStyle w:val="Normal"/>
        <w:spacing w:lineRule="auto" w:line="360" w:before="240" w:after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4175" cy="2950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center"/>
        <w:rPr/>
      </w:pPr>
      <w:r>
        <w:rPr>
          <w:rStyle w:val="StrongEmphasis"/>
          <w:bCs w:val="false"/>
          <w:color w:val="000000"/>
          <w:lang w:val="en-US" w:eastAsia="en-US"/>
        </w:rPr>
        <w:t>2023-2024 уч.год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ПИСОК ОТРЯДА ЮИД МКОУ «СОСНОВСКАЯ ООШ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отряда ЮИД : Тунуспаев Владимир Александрович</w:t>
        <w:br/>
        <w:t>Командир отряда ЮИД: Русанов Матве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командира отряда ЮИД: Богдашов Юр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детей в отряде - 16 челове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чный состав отряда ЮИД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45"/>
        <w:gridCol w:w="3119"/>
        <w:gridCol w:w="6"/>
        <w:gridCol w:w="986"/>
      </w:tblGrid>
      <w:tr>
        <w:trPr>
          <w:trHeight w:val="5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исеев Николай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4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нина Ксе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4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дубцева Александр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2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ьмаев Кирилл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8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й Гле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6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сева Александр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2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ннер Маргари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9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вин Александ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8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валёв Александ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1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дашова Мари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1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исеев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4.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анов Матв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3.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ял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1.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ргутский Миха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8.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гдашов Ю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8.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яблицева Васи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7.12.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5173" w:leader="none"/>
        </w:tabs>
        <w:spacing w:lineRule="auto" w:line="360" w:before="240" w:after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br/>
        <w:br/>
        <w:br/>
        <w:br/>
        <w:br/>
        <w:br/>
        <w:t xml:space="preserve">                                                    </w:t>
        <w:br/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ЭМБЛЕМА ОТРЯДА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441450" cy="14509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Ш ДЕВИЗ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ть, всегда впереди не сбиваясь с пути!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вам помочь путь пройти опасны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ит день и ночь: зеленый, жёлтый, красный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ША ПЕСН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 такие шагали дали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е очень-то и дойдешь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посту мы всегда стояли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взирая на снег и дожд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 воде почти не тонем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огне почти не горим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 любой ситуации выстроим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г сохрани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 любой ситуации выстроим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г сохраним.</w:t>
      </w:r>
    </w:p>
    <w:p>
      <w:pPr>
        <w:pStyle w:val="Normal"/>
        <w:shd w:fill="FFFFFF" w:val="clear"/>
        <w:spacing w:lineRule="auto" w:line="360" w:before="240" w:after="2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b/>
          <w:color w:val="000000"/>
          <w:sz w:val="36"/>
          <w:szCs w:val="36"/>
        </w:rPr>
        <w:br/>
        <w:t xml:space="preserve">      </w:t>
        <w:br/>
        <w:br/>
      </w:r>
      <w:r>
        <w:rPr>
          <w:b/>
          <w:color w:val="FF0000"/>
          <w:sz w:val="36"/>
          <w:szCs w:val="36"/>
        </w:rPr>
        <w:t>Обязанности и права юного инспектора движения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32"/>
        </w:rPr>
        <w:t>Юный инспектор движения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орожить честью,  званием юного инспектора движения, активно участвовать в  делах отряда, своевременно выполнять задания штаба и команди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учать Правила дорожного движения и быть примером их соблю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ести разъяснительную работу среди сверстников и детей младшего возраста по  пропаганде Правил безопасного поведения на улицах и дорог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Юный инспектор движения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мерные законы и традиции отряда ЮИД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оны отряда ЮИ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искру бодр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й творчески – иначе нельз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д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 – возраж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зражаешь – предлаг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лагаешь – делай!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адиции отряда ЮИ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священие в ЮИ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ое планирова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Что было хорошо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Что было плохо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И почему?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К Л Я Т В А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,_________________________________________________________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отряд юных инспекторов движения, перед лицом своих товарищей торжественно клянус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миримо относиться к нарушителям Правил дорожного движе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сегда приходить на помощь тому, кому трудно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выполнения возложенных на меня обязанностей постоянно совершенствова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 знания, физическую подготовк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и закалять вол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боте отряда ЮИ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ть о славных и героических делах дорожной поли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ОТРЯДА ЮИД «ЛЕСНОЕ ДПС»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30"/>
        <w:gridCol w:w="2552"/>
      </w:tblGrid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става отряда  ЮИД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а отряда. Штаб отряда. Разработка эмблемы отряда. Выбор девиза, песни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ленов отряда по группам: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; Группа пропаганды; Дежурная группа; Спортивная группа; Группа дознания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, командир отряда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ов групп, постановка задач обязанности  командирам группы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и командиров групп (еженедельно)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, командир отряд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   и   провести   фотографирование   автомобилей различных марок и видов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 учащимися 1-4-х классов беседу по истории советских  и российских  автомобилей,  сопроводить беседы фотоснимками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исунков «Я за мир на дорогах»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и командиров групп (еженедельно)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, командир отряд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подвижные игры по правилам дорожного движения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амятку «Безопасное поведение на дороге и транспорте».   Распространить  среди  учащихся   1-4-х классов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, группа пропаганды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амятки для родителей. «Что нужно объяснить детям. Зимний период». Раздать на родительских собраниях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, штаб отряда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и командиров групп (еженедельно)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, командир отряд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по ПДД «Как ты знаешь правила безопасного поведения на улицах и дорогах» (5-8 классы)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, группа пропаганды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ить в районе школы листовки ГИБДД с при</w:t>
              <w:softHyphen/>
              <w:t>зывами к населению о необходимости выполнения ПДД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и командиров групп (еженедельно)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, командир отряд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тематическое занятие «Правила движения - закон улиц и дорог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«Улицы как источник опасности»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>Конкурс рисунков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Я </w:t>
            </w:r>
            <w:r>
              <w:rPr>
                <w:color w:val="000000"/>
                <w:sz w:val="28"/>
                <w:szCs w:val="28"/>
              </w:rPr>
              <w:t>за мир на дорогах»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и командиров групп (еженедельно)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боту ЮИД, командир отряда</w:t>
            </w:r>
          </w:p>
        </w:tc>
      </w:tr>
    </w:tbl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69" w:after="0"/>
        <w:ind w:right="363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t>УСТАВ ОТРЯДА ЮИ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ряд </w:t>
      </w:r>
      <w:r>
        <w:rPr>
          <w:iCs/>
          <w:color w:val="000000"/>
          <w:spacing w:val="-1"/>
          <w:sz w:val="28"/>
          <w:szCs w:val="28"/>
        </w:rPr>
        <w:t xml:space="preserve">Юных инспекторов движения </w:t>
      </w:r>
      <w:r>
        <w:rPr>
          <w:color w:val="000000"/>
          <w:spacing w:val="-1"/>
          <w:sz w:val="28"/>
          <w:szCs w:val="28"/>
        </w:rPr>
        <w:t>(ЮИД) создан на базе МКОУ</w:t>
        <w:br/>
        <w:t xml:space="preserve"> «Сосновская ООШ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:  636712, Томская область, Каргасокский район, с.Сосновка, ул.Школьная, 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right="4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ряд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 xml:space="preserve">является общественным объединением, созданным на добровольных </w:t>
      </w:r>
      <w:r>
        <w:rPr>
          <w:color w:val="000000"/>
          <w:sz w:val="28"/>
          <w:szCs w:val="28"/>
        </w:rPr>
        <w:t>началах из учащихся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right="4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ряд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 xml:space="preserve">ведёт установленную документацию и отчётность, сообщает о своих </w:t>
      </w:r>
      <w:r>
        <w:rPr>
          <w:color w:val="000000"/>
          <w:sz w:val="28"/>
          <w:szCs w:val="28"/>
        </w:rPr>
        <w:t>обязанностях администраци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ряд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 xml:space="preserve">вправе участвовать в районной деятельности в соответствии с Уставом и </w:t>
      </w:r>
      <w:r>
        <w:rPr>
          <w:color w:val="000000"/>
          <w:sz w:val="28"/>
          <w:szCs w:val="28"/>
        </w:rPr>
        <w:t>другими нормативно-правовыми документами, регулирующими деятельность отря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я и управление работой отряда ЮИ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1. Отряд </w:t>
      </w:r>
      <w:r>
        <w:rPr>
          <w:bCs/>
          <w:color w:val="000000"/>
          <w:sz w:val="28"/>
          <w:szCs w:val="28"/>
        </w:rPr>
        <w:t xml:space="preserve">ЮИД </w:t>
      </w:r>
      <w:r>
        <w:rPr>
          <w:color w:val="000000"/>
          <w:sz w:val="28"/>
          <w:szCs w:val="28"/>
        </w:rPr>
        <w:t>представляет собой добровольное объединение школьников от 10 до 15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членов отряда составляет 16 чело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е отрядом в соответствии с компетенцией, определенной настоящим Уставом </w:t>
      </w:r>
      <w:r>
        <w:rPr>
          <w:color w:val="000000"/>
          <w:sz w:val="28"/>
          <w:szCs w:val="28"/>
        </w:rPr>
        <w:t>и законодательством осуществляют а</w:t>
      </w:r>
      <w:r>
        <w:rPr>
          <w:color w:val="000000"/>
          <w:spacing w:val="-1"/>
          <w:sz w:val="28"/>
          <w:szCs w:val="28"/>
        </w:rPr>
        <w:t>дминистрация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Порядок приема школьников в отряд ЮИ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right="42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риема в члены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 xml:space="preserve">школьников определяется администрацией школы и </w:t>
      </w:r>
      <w:r>
        <w:rPr>
          <w:color w:val="000000"/>
          <w:sz w:val="28"/>
          <w:szCs w:val="28"/>
        </w:rPr>
        <w:t>закрепляется в настоящем Уста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тряд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 xml:space="preserve">принимаются учащиеся по личному желанию и на основании </w:t>
      </w:r>
      <w:r>
        <w:rPr>
          <w:color w:val="000000"/>
          <w:sz w:val="28"/>
          <w:szCs w:val="28"/>
        </w:rPr>
        <w:t>рекомендации классных руковод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тупая в отряд </w:t>
      </w:r>
      <w:r>
        <w:rPr>
          <w:bCs/>
          <w:color w:val="000000"/>
          <w:spacing w:val="-1"/>
          <w:sz w:val="28"/>
          <w:szCs w:val="28"/>
        </w:rPr>
        <w:t xml:space="preserve">ЮИД, </w:t>
      </w:r>
      <w:r>
        <w:rPr>
          <w:color w:val="000000"/>
          <w:spacing w:val="-1"/>
          <w:sz w:val="28"/>
          <w:szCs w:val="28"/>
        </w:rPr>
        <w:t xml:space="preserve">учащиеся произносят </w:t>
      </w:r>
      <w:r>
        <w:rPr>
          <w:i/>
          <w:iCs/>
          <w:color w:val="000000"/>
          <w:spacing w:val="-1"/>
          <w:sz w:val="28"/>
          <w:szCs w:val="28"/>
        </w:rPr>
        <w:t>клят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орядок и основания отчисления учащихся из отряда ЮИ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лены отряда могут быть исключены из его состава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е Устава и другой нормативно-правовой документации отря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ие противоправных действий, порочащих имя члена </w:t>
      </w:r>
      <w:r>
        <w:rPr>
          <w:bCs/>
          <w:color w:val="000000"/>
          <w:spacing w:val="-1"/>
          <w:sz w:val="28"/>
          <w:szCs w:val="28"/>
        </w:rPr>
        <w:t>ЮИ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Решение об исключении принимается всем коллективом отряда </w:t>
      </w:r>
      <w:r>
        <w:rPr>
          <w:bCs/>
          <w:color w:val="000000"/>
          <w:sz w:val="28"/>
          <w:szCs w:val="28"/>
        </w:rPr>
        <w:t xml:space="preserve">ЮИД </w:t>
      </w:r>
      <w:r>
        <w:rPr>
          <w:color w:val="000000"/>
          <w:sz w:val="28"/>
          <w:szCs w:val="28"/>
        </w:rPr>
        <w:t>или администрацией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рганизация работы ЮИД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ация работы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 xml:space="preserve">в школе строится в соответствии с Уставом, Положением, планом работы отряда и другими нормативно-правовыми актами школы. План работы составляется штабом отряда, рассматривается на педагогическом совете школы и </w:t>
      </w:r>
      <w:r>
        <w:rPr>
          <w:color w:val="000000"/>
          <w:sz w:val="28"/>
          <w:szCs w:val="28"/>
        </w:rPr>
        <w:t>утверждается директором шко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ряд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>работает круглогодично, в соответствии с планом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right="84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лены отряда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>могут быть задействованы для практического обучения и практической работы в каникулярное время и в летний пери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ава и обязанности членов ЮИ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 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pacing w:val="-3"/>
          <w:sz w:val="28"/>
          <w:szCs w:val="28"/>
        </w:rPr>
        <w:t xml:space="preserve">Каждый член </w:t>
      </w:r>
      <w:r>
        <w:rPr>
          <w:bCs/>
          <w:color w:val="000000"/>
          <w:spacing w:val="-3"/>
          <w:sz w:val="28"/>
          <w:szCs w:val="28"/>
        </w:rPr>
        <w:t xml:space="preserve">ЮИД </w:t>
      </w:r>
      <w:r>
        <w:rPr>
          <w:iCs/>
          <w:color w:val="000000"/>
          <w:spacing w:val="-3"/>
          <w:sz w:val="28"/>
          <w:szCs w:val="28"/>
        </w:rPr>
        <w:t>имеет право 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частие в мероприятиях, проводимых отрядом или органами ГИБД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обучение правилам дорожного движ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ношение и использование знаков отличия члена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>при выполнении поручений, определяемых нормативно-правовой документацией отряда и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важение человеческого достоинства, свободу совести, чести;</w:t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условия, гарантирующие охрану здоровья при выполнении заданий. </w:t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2.Каждый член </w:t>
      </w:r>
      <w:r>
        <w:rPr>
          <w:bCs/>
          <w:color w:val="000000"/>
          <w:sz w:val="28"/>
          <w:szCs w:val="28"/>
        </w:rPr>
        <w:t xml:space="preserve">ЮИД </w:t>
      </w:r>
      <w:r>
        <w:rPr>
          <w:iCs/>
          <w:color w:val="000000"/>
          <w:sz w:val="28"/>
          <w:szCs w:val="28"/>
        </w:rPr>
        <w:t>обязан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ыполнять нормативно-правовые документы отряда и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ыполнять распоряжение командира отряда, администрации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участвовать во всех мероприятиях, проводимых в рамках работы </w:t>
      </w:r>
      <w:r>
        <w:rPr>
          <w:bCs/>
          <w:color w:val="000000"/>
          <w:sz w:val="28"/>
          <w:szCs w:val="28"/>
        </w:rPr>
        <w:t>ЮИ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изучать основы правил безопасного движения на дорога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ести пропаганду безопасности участников дорожного движения;</w:t>
      </w:r>
    </w:p>
    <w:p>
      <w:pPr>
        <w:pStyle w:val="Normal"/>
        <w:shd w:fill="FFFFFF" w:val="clear"/>
        <w:spacing w:lineRule="auto" w:line="360"/>
        <w:ind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омогать администрации школы, учителям и сотрудникам ГИБДД в контроле за порядком на дорогах среди школьников и взрослого насел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рядок внесения изменений и дополнений в Устав отряда ЮИД.</w:t>
      </w:r>
    </w:p>
    <w:p>
      <w:pPr>
        <w:pStyle w:val="Normal"/>
        <w:shd w:fill="FFFFFF" w:val="clear"/>
        <w:spacing w:lineRule="auto" w:line="360"/>
        <w:ind w:right="4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7.1. Изменения и дополнения в настоящий Устав разрабатывается штабом отряда и </w:t>
      </w:r>
      <w:r>
        <w:rPr>
          <w:color w:val="000000"/>
          <w:sz w:val="28"/>
          <w:szCs w:val="28"/>
        </w:rPr>
        <w:t>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рядок прекращения деятельности отряда ЮИ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1 .Прекращение деятельности отряда </w:t>
      </w:r>
      <w:r>
        <w:rPr>
          <w:bCs/>
          <w:color w:val="000000"/>
          <w:spacing w:val="-1"/>
          <w:sz w:val="28"/>
          <w:szCs w:val="28"/>
        </w:rPr>
        <w:t xml:space="preserve">ЮИД </w:t>
      </w:r>
      <w:r>
        <w:rPr>
          <w:color w:val="000000"/>
          <w:spacing w:val="-1"/>
          <w:sz w:val="28"/>
          <w:szCs w:val="28"/>
        </w:rPr>
        <w:t>может быть осуществлен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ешением общего собрания отряда по согласованию с администрацией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приказом директора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распоряжением начальника ГИБДД по согласованию с директором школы.</w:t>
      </w:r>
    </w:p>
    <w:p>
      <w:pPr>
        <w:pStyle w:val="Normal"/>
        <w:shd w:fill="FFFFFF" w:val="clear"/>
        <w:spacing w:lineRule="auto" w:line="360"/>
        <w:ind w:right="88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8.2.После прекращения деятельности отряда </w:t>
      </w:r>
      <w:r>
        <w:rPr>
          <w:bCs/>
          <w:color w:val="000000"/>
          <w:spacing w:val="-1"/>
          <w:sz w:val="28"/>
          <w:szCs w:val="28"/>
        </w:rPr>
        <w:t xml:space="preserve">ЮИД, </w:t>
      </w:r>
      <w:r>
        <w:rPr>
          <w:color w:val="000000"/>
          <w:spacing w:val="-1"/>
          <w:sz w:val="28"/>
          <w:szCs w:val="28"/>
        </w:rPr>
        <w:t xml:space="preserve">вся документация подлежит </w:t>
      </w:r>
      <w:r>
        <w:rPr>
          <w:color w:val="000000"/>
          <w:sz w:val="28"/>
          <w:szCs w:val="28"/>
        </w:rPr>
        <w:t>обязательной сдачи в школьный архив по опис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double" w:sz="24" w:space="24" w:color="FFC000"/>
        <w:left w:val="double" w:sz="24" w:space="2" w:color="FFC000"/>
        <w:bottom w:val="double" w:sz="24" w:space="24" w:color="FFC000"/>
        <w:right w:val="double" w:sz="24" w:space="10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Arial" w:cs="Arial"/>
      <w:b/>
      <w:bCs/>
      <w:sz w:val="21"/>
      <w:szCs w:val="21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24:00Z</dcterms:created>
  <dc:creator>hobbit</dc:creator>
  <dc:description/>
  <cp:keywords/>
  <dc:language>en-US</dc:language>
  <cp:lastModifiedBy>User1</cp:lastModifiedBy>
  <cp:lastPrinted>2023-09-12T00:39:00Z</cp:lastPrinted>
  <dcterms:modified xsi:type="dcterms:W3CDTF">2023-12-11T09:30:00Z</dcterms:modified>
  <cp:revision>3</cp:revision>
  <dc:subject/>
  <dc:title>Паспорт отряда Ю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A5D970AC543A99D65E49906062E32</vt:lpwstr>
  </property>
  <property fmtid="{D5CDD505-2E9C-101B-9397-08002B2CF9AE}" pid="3" name="KSOProductBuildVer">
    <vt:lpwstr>1049-11.2.0.11516</vt:lpwstr>
  </property>
</Properties>
</file>