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916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ицензия на право вед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ы/контракты   с различ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атное рас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звития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план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педсоветов, совещаний при дирек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ие справки, приказы, должностные инструкции, трудовые книжки работников, личные дела педагогов, личные дела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кументация по охране труда и пожарной безопасности, журналы инструктаж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Соснов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образовательного учре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основская основная общеобразователь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О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асокский район» 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12 Томская обл., Каргасокский район, с.Сосновка, ул.Школьная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 253)38-1-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 253)38-1-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snovkaedo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osnovka-kargasok.tom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настасия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7006003603/70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02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70 Л 01 № 0000777 за регистрационным номером № 1761. Выдан 25.03.2016г. Комитетом по контролю, надзору и лицензированию в сфере образования Томской области, бессроч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70 А01 № 0000696 за регистрационным номером № 909. Выдано 30.08.2016г. Комитетом по контролю, надзору и лицензированию в сфере образования Томской области, до апреля 2027го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ганизационно-правовое обеспечение образовательного процесс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м основания Сосновской основной общеобразовательной школы считается 1961 г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: Муниципальное образование «Каргасокский район». Полномочия и функции Учредителя от имени муниципального образования осуществляет Управление образования, опеки и попечительства муниципального образования «Каргасокский район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 МКОУ «Сосновская  ООШ» осуществляется на основании лицензии, серии 70 Л 01 № 0000777 за регистрационным номером № 1761. Выдан 25.03.2016г. Комитетом по контролю, надзору и лицензированию в сфере образования Томской области, лицензия выдана бессрочно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лицензией МКОУ «Сосновская ООШ»  осуществляет образовательную деятельность по общеобразовательным программам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83"/>
        <w:gridCol w:w="2341"/>
        <w:gridCol w:w="2264"/>
        <w:gridCol w:w="1661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об образовании государственного образца, пользование печатью осуществляется МКОУ «Сосновская ООШ»  на основании свидетельства о государственной аккредитации серии 70 А01 № 0000696 за регистрационным номером № 909. Выдано 30.08.2016 г. Комитетом по контролю, надзору и лицензированию в сфере образования Томской области, до апреля 2027 го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 МКОУ «Сосновская ООШ»    направлена на реализацию Законов Российской Федерации, Приоритетного Национального проекта «Образование», Федеральных государственных образовательных стандартов, Федеральной, областной, муниципальной программ развития образования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 МКОУ «Сосновская ООШ»  в полной степени обеспечивает регламентацию деятельности школы и содержит 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 МКОУ «Сосновская ООШ» утвержден приказом УООиП № 262 от 13.04.2018 г. начальником Управления образования, опеки и попечительства МО «Каргасокский район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став школы содержит следующие разде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и финансовое обеспечение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«Сосновская ООШ» регулярно и планомерно проводится работа по созданию и преобразованию локально-нормативных актов, которые регламентируют работу по следующим направлениям: образовательное, воспитательное, методическое, административное. Администрация школы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сновании положений Устава разработаны лока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ложени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основания перевода, отчисления и восстановления воспитанников в МКОУ «Сосновская ООШ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етнем оздоровительном лагере с дневным пребыванием детей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фициальном сайте МКОУ «Сосновская ООШ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дивидуальном учебном план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ственном инспекторе по охране прав детства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ановке учащихся и семей на внутришкольный уче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 текущего контроля успеваемости, промежуточной аттестации, системе оценивания и итоговой оценки знаний учащихся с умственной отсталостью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с одаренными детьм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школьного этапа всероссийской олимпиады школьнико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ассном руководств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тодическом объединении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дагогическом совет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ишкольном мониторинг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, приостановления и прекращения отношений между образовательной организацией и родителями (законными представителями)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основаниях перевода, отчисления и восстановления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обучения лиц с ОВЗ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е по профилактике правонарушений и безнадзорности среди несовершеннолетних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стеме оплаты труда работников МКОУ «Сосновская ООШ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равляющем Совете школы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урочной деятельности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ттестации педагогических работнико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ктронном журнале, дневник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внеурочной деятельности в классах, реализующих ФГОС НОО и ФГОС ООО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ещении учебных занятий участниками образовательного процесс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руппе кратковременного пребывания детей в МКОУ «Сосновская ООШ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уктуре, порядке разработки и утверждения рабочих программ внеурочной деятельности в рамках ФГОС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дивидуальной образовательной программе обучающегося с ОВЗ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ишкольном контрол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енней системе оценки качества образова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спитательной деятельност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м собрании членов трудового коллектив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амообследования МКОУ «Сосновская ООШ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общественной комиссии по контролю за организацией и качеством питания обучающихся МКОУ «Сосновская ООШ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службе медиац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работы со средневзвешенной оценкой при использовании электронной системы учета успеваемости обучающихся МКОУ «Сосновская ООШ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ракеражной комисс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устройств мобильно связи в МКОУ «Сосновская ООШ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лектронной информационно-образовательной среде. </w:t>
      </w:r>
    </w:p>
    <w:p>
      <w:pPr>
        <w:pStyle w:val="Style15"/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ind w:left="375" w:hanging="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left="375" w:hanging="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распорядка для обучающихся; правила внутреннего распорядка для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по программам начального общего и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в группу кратковременного пребывания МКОУ «Сосновская ООШ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возникновения, приостановления и прекращения отношений между МКОУ «Сосновская ООШ», обучающимися и (или) родителям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приеме, поощрении, переводе, премировании, увольнении, длительных командировках работников, декретных отпуска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му состав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ой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 предоставлении очередных и учебных отпусков, назначении дежурных, взысканиях и краткосрочных командировках работников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хране труда и безопасност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дополнительных обязанностей, связанных с организацией и проведением образовательного процесса, включая промежуточную и государственную (итоговую) аттестацию обучающихся;</w:t>
      </w:r>
    </w:p>
    <w:p>
      <w:pPr>
        <w:pStyle w:val="Normal"/>
        <w:shd w:fill="FFFFFF" w:val="clear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;</w:t>
      </w:r>
    </w:p>
    <w:p>
      <w:pPr>
        <w:pStyle w:val="Normal"/>
        <w:shd w:fill="FFFFFF" w:val="clear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, перемен, организация пит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ков, автобусных рейсов.   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л, что изданные по МКОУ «Сосновская ООШ» приказы по основной деятельности охватывают все направления деятельности школы (образовательная, воспитательная, методическая, административная и др.). Время вступления приказов в силу соответствует планам и графикам работы школы по различным направлениям деятельности. Принятые управленческие решения обоснованы и правомерны. Нарушения прав обучающихся при приеме, переводе в другое ОУ, при выборе формы обучения не зарегистрированы. Все услуги, предоставляемые образовательным учреждением – бесплатны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анализ организационно-правового обеспечения образовательной деятельности школы, осуществлённый на основе имеющейся нормативно-правовой документации, позволяет сделать вывод о её соответствии действующему законодательству, нормативным положениям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процесс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 ООШ» является казенным общеобразовательным учреждением, реализующим программы дошкольного, начального общего, основного общего образования, а также оказывающего услуги по реализаци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-правовыми документами, регламентирующими организацию образовательного процесса в МКОУ «Сосновская ООШ» являются:</w:t>
      </w:r>
    </w:p>
    <w:p>
      <w:pPr>
        <w:pStyle w:val="1234"/>
        <w:spacing w:lineRule="auto" w:line="240"/>
        <w:ind w:firstLine="567"/>
        <w:rPr/>
      </w:pPr>
      <w:r>
        <w:rPr/>
        <w:t xml:space="preserve">- Федеральный закон «Об образовании в Российской Федерации» от 29.12.2012 года № 273-ФЗ; </w:t>
      </w:r>
    </w:p>
    <w:p>
      <w:pPr>
        <w:pStyle w:val="1234"/>
        <w:spacing w:lineRule="auto" w:line="240"/>
        <w:rPr/>
      </w:pPr>
      <w:r>
        <w:rPr/>
        <w:t>- приказ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просвещения Российской Федерации от 18.05.2023 №372 «Об утверждении федеральной образовательной программы начального общего образования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просвещения Российской Федерации от 18.05.2023 № 370 «Об утверждении федеральной образовательной программы основного общегообразования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№ 63180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1 сентября 2022 года № 858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«Об утверждении СанПиН 2.4.3648-20 «Санитарно-эпидемиологические требования к организациям воспитания и  обучения, отдыха и оздоровления детей и молодежи» от 28.09.2020 № 28 (зарегистрировано в Минюсте России 18.12.2020 № 61573);</w:t>
      </w:r>
    </w:p>
    <w:p>
      <w:pPr>
        <w:pStyle w:val="1234"/>
        <w:spacing w:lineRule="auto" w:line="240"/>
        <w:rPr/>
      </w:pPr>
      <w:r>
        <w:rPr/>
        <w:t>- постановление Главного государственного санитарного врача Российской Федерации от 27 октября 2020 г. № 32 “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вместе с "СанПиН 2.4.2.3286-15. Санитарно-эпидемиологические правила и нормативы...") (Зарегистрировано в Минюсте России 14.08.2015 N 3852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исьмо Министерства Просвещения России от 21.12.2022 №ТВ-2859/03 «Об отмене методических рекомендаций от 19.11.2010 № 6842-03/30 «О введении третьего часа физической культуры в недельный объем учебной нагрузки обучающихся в общеобразовательных учреждениях»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просвещения Российской Федерации от 05 июля 2022 года № ТВ-1290/03 «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истерства образования и науки Российской Федерации от 25.05.2015 г. № 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14.04.2023г № 1/23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4 апреля 2023 г. № 1/23, размещена в реестре примерных основных общеобразовательных программ Министерства просвещения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</w:rPr>
          <w:t>http://fgosreestr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</w:rPr>
        <w:t>- федеральная адаптированная образовательная программа началь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.11.2022 №1023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ая адаптированная образовательная программа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.11.2022 № 1025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</w:rPr>
        <w:t>- федеральная адаптированная образовательная программа обучающихся с умственной отсталостью (интеллектуальными нарушениями) (Утверждена приказом Министерства просвещения Российской Федерации от 24.11.2022 № 1026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ая образовательная программа начального общего образования МКОУ «Сосновская ООШ» рассмотренная на заседании МО и утвержденная приказом МКОУ «Сосновская ООШ»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ая образовательная программа основного общего образования МКОУ «Сосновская ООШ» рассмотренная на заседании МО и утвержденная приказом директора школ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тельная программа дошкольн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аптированная  образовательная программа обучающихся с умственной отсталостью (интеллектуальными нарушениями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рованная образовательная программа начального общего образования МКОУ «Сосновская ООШ» для обучающихся с ОВЩЗ, рассмотренная на заседании МО и утверждена приказом дире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рованная общеобразовательная программа основного общего образования МКОУ «Сосновская ООШ» для обучающихся с ОВЗ, рассмотренная на заседании МО и утверждена приказом директор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пособствует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 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по уровня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ориентирован на четырёхлетний норм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й срок освоения образовательных программ начального общего образо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. 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начального общего образования реализуется учебно-методический комплекс «Школа России», направленный на формирование у школьников общих ориентиров и ценностей в образовательных областях, общих приёмов и способов интеллектуальной и практической деятельности. Учебный план с 1 по 4 классы построен в соответствии с федеральным государственным образовательным стандартом начального общего образования.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начального общ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 на 2022-2023 учебный год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79"/>
        <w:gridCol w:w="696"/>
        <w:gridCol w:w="576"/>
        <w:gridCol w:w="576"/>
        <w:gridCol w:w="664"/>
        <w:gridCol w:w="15"/>
        <w:gridCol w:w="807"/>
        <w:gridCol w:w="170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20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занятий внеурочной деятельностью на 2022-2023 учебный год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560"/>
        <w:gridCol w:w="850"/>
        <w:gridCol w:w="709"/>
        <w:gridCol w:w="709"/>
        <w:gridCol w:w="708"/>
        <w:gridCol w:w="851"/>
        <w:gridCol w:w="85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русски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некласс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еализован в полном объеме, структура учебного плана соответствует Методическим рекомендациям Департамента общего образования, на основании которых был выстроен учебный план. Обучение осуществлялось по учебникам, входящим в Федеральный Перечень учебных изданий, рекомендованных и утвержденных Минпросвещения РФ, обеспеченность учебниками составляет 100%. Преподавание велось по программам, изданным в 2022-2023 гг. В учебном план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 необходим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яетс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держ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, являющееся обязательным для уровня начального общего образова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- пятилетний нормативный срок освоения государственных образовательных программ основного общего образ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ля обучающихся 5-9 классов  по ФГОС ОО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 на 2022-2023 учебный год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56"/>
        <w:gridCol w:w="614"/>
        <w:gridCol w:w="567"/>
        <w:gridCol w:w="141"/>
        <w:gridCol w:w="709"/>
        <w:gridCol w:w="709"/>
        <w:gridCol w:w="1276"/>
        <w:gridCol w:w="2268"/>
      </w:tblGrid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метные обла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бные предметы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тарификации</w:t>
            </w:r>
          </w:p>
        </w:tc>
      </w:tr>
      <w:tr>
        <w:trPr>
          <w:trHeight w:val="504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язательная часть: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  <w:br/>
              <w:t>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е язы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тематика </w:t>
              <w:br/>
              <w:t>и 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(+2)</w:t>
            </w:r>
          </w:p>
        </w:tc>
      </w:tr>
      <w:tr>
        <w:trPr>
          <w:trHeight w:val="334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7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еограф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олог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Часть, формируемая участниками образовательных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(+2)</w:t>
            </w:r>
          </w:p>
        </w:tc>
      </w:tr>
      <w:tr>
        <w:trPr>
          <w:trHeight w:val="51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У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5 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+2)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 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5  -9 классах представлена следующими направлениями: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1"/>
        <w:gridCol w:w="1560"/>
        <w:gridCol w:w="850"/>
        <w:gridCol w:w="709"/>
        <w:gridCol w:w="709"/>
        <w:gridCol w:w="708"/>
        <w:gridCol w:w="851"/>
        <w:gridCol w:w="85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ичности и самореализ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, внекласс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 буду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уровне основного общего образования  представлены  все  предметы обязательной части.</w:t>
      </w:r>
    </w:p>
    <w:p>
      <w:pPr>
        <w:pStyle w:val="Normal"/>
        <w:shd w:fill="FFFFFF" w:val="clear"/>
        <w:spacing w:lineRule="auto" w:line="240" w:before="0" w:after="0"/>
        <w:ind w:left="5" w:right="-1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еализуется в режиме пятидневной рабочей недели.  В соответствии с календарным учебным графиком, разработанным на основе рекомендаций ДОО ТО, продолжительность учебного года во 2-8 классах - 34 учебные недели, в 1 и 9 классах – 33 учебные недели. В соответствии с СанПиН в 1 классе –  продолжительность урока в первом полугодии 35 минут, во втором полугодии – 40 минут, динамическая пауза не менее 40 минут. В 1 классе предусмотрены дополнительные каникулы в февраде в соответствии с санитарно-эпидемиологическими нормам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бный год в 1-9 классах представлен четырьмя учебными четверт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ебная нагрузка каждого уче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максимальный объем н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ельной нагрузки: 1 класс - 21 час, 2-4 классы - 23 часов, 5 класс - 29 часов, 6 класс- 30 часов, 7 класс – 32 часа, 8 класс - 33 часа,9 класс – 33 часа.</w:t>
      </w:r>
    </w:p>
    <w:p>
      <w:pPr>
        <w:pStyle w:val="Normal"/>
        <w:shd w:fill="FFFFFF" w:val="clear"/>
        <w:spacing w:lineRule="auto" w:line="240" w:before="0" w:after="0"/>
        <w:ind w:left="5" w:right="-1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осваиваются в очной форме с учётом потребностей и возможностей обучающихся.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ведётся по программам и учебникам, допущенным и рекомендованным Министерством Просвещения РФ. Обеспеченность программами по учебным дисциплинам составляет 100%. Введение данного учебного плана способствует повышению качества образования, предполагает удовлетворение образовательных потребностей обучающихся и их родителей. </w:t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полнение учебного плана  в сравнении с предыдущим учебным годом.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90"/>
        <w:gridCol w:w="1749"/>
        <w:gridCol w:w="1701"/>
        <w:gridCol w:w="1440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%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%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Анализ структуры и содержания учебного плана показал, что он составлен в соответствии с Методическими рекомендациями, способствует  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 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 При составлении учебного плана соблюдается целостность, соотношение распределения обязательной части и части, формируемой участниками образовательных отношений по ступеням обучения и учебным годам на основе преемственности.   Обучающимся предлагается  спектр предметов по выбору, которые расширяют содержание образования в школе   все предметы, спецкурсы, элективные курсы, представленные в учебном плане на каждом уровне обучения, реализованы практически в полном объем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Численность обучающихся  в сравнен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за период с 2018 по 2023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73"/>
        <w:gridCol w:w="1398"/>
        <w:gridCol w:w="1641"/>
        <w:gridCol w:w="1560"/>
        <w:gridCol w:w="168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22-2023 г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21-2022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20-2021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19-2020г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18-2019 г.г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лассов и состав обучающихся в 2022-2023 учебном году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394"/>
        <w:gridCol w:w="1635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6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класса 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классе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П (вариант 7.2.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учебному план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П (вариант 7.2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П (вариант 7.2) инклюзив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ступен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«От рождения до школы» Н.Вераксы и др.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онно-методическое обеспечение образовательн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цесс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работает в соответствии с Уставом   школы,  планом работы библиотеки. Библиотеку обслуживает один библиотекарь по внутреннему совметительству на 0,25 ставки. Общий библиотечный фонд   составляет порядка 1350 экземпляров, в который входит и учебная литература, и аудио-видео учебники, и журналы, и брошюры, и учебно-методические пособия, электронные носители. Учебная литература ежегодно обновляется в соответствии с рекомендациями и ФП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установлены и находят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ксплуатации 17 единиц компьютерной техники. Из них в учебном процессе используется 11 ПК. В ЛС с выходом в Интернет объединены 13 П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ультимедиа (компьютер, проектор, экран), оснащено 4 учебных кабине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группа дошкольного образования. В двух учебных кабинетах имеется интерактивная доска: в кабинете информатики и в кабинете начальных классов.  Имеется  1 переносной мультимедийный комплекта (проектор, экра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по заявке учителей оснащается дополнительно любой учебный кабине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группа оснащена необходимым методическими и дидактическими материалами на 80%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ыводы: уровень информационно-методического обеспечения в школе достаточный для организации и ведения как основного учебного процесса, так и дополнительного образования. Созданы необходимые условия для самостоятельной работы обучающихся, занимающихся исследовательской и проектной деятельностью. 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.</w:t>
      </w:r>
      <w:r>
        <w:rPr>
          <w:rStyle w:val="StrongEmphasis"/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Style w:val="StrongEmphasis"/>
          <w:rFonts w:cs="Times New Roman" w:ascii="Times New Roman" w:hAnsi="Times New Roman"/>
        </w:rPr>
        <w:t>Материально-техническое обеспечение реализуемых образовательных программ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«Сосновская ООШ» оснащена практически всем необходимым для проведения занятий: компьютерный класс, оснащенный 10 ПК (частично компьютерное оборудование планируется обновить за счет средств областного бюджета в 2023 году), на которых имеется доступ в интернет; 4 ПК заняты в пользовании администрации, 2 ноутбуками оснащены кабинеты начальных классов, 1 ноутбук в дошкольной группе, 1 ноутбук занимает завхоз. Мастерские для уроков технологии у девочек и мальчиков также оснащены необходимым оборудованием: электролобзик,  электрические и ножные швейные машины, прочие столярные инструменты; тиски и прочее столярное и слесарное оборудование, приобретенное в 2022 году за счет средств бюджета Томской области;  кабинет химии, физики, биологии оборудован практически всем наглядным материалом, а также наборами для проведения опытов, а также хранения реактивов и прекурсоров; также необходимые наглядные материалы имеются для проведения уроков  математики, русского и английского языков, истории и географии. Кухня и столовая школы оснащены необходимой мебелью, оборудованием и бытовой техникой, однако все это нуждается в постоянном обновлении и пополнении. В 2022 году при  поддержке депутата законодательной думы Томской области В.И.Бородина для школьной столовой была приобретена мясорубка. Библиотечный фонд регулярно пополняется новой художественной и учебной литературой, а также интерактивными пособиями по предметам. Школа за счет  областного и районного финансирования регулярно обновляет материально-техническую базу учреждения, в том числе и для занятий физической культурой и спортом.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2022 году на территории МКОУ «Сосновская ООШ» установлена малая спортивная площадка ВФСК «ГТО». Также на выделенные районные средства было заменено ограждение центральной части школьной территории.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 материально-технической базы показывает, что она является достаточной для ведения образовательной деятельности на всех ступенях обучения</w:t>
      </w:r>
      <w:r>
        <w:rPr>
          <w:rStyle w:val="StrongEmphasis"/>
          <w:rFonts w:cs="Times New Roman" w:ascii="Times New Roman" w:hAnsi="Times New Roman"/>
        </w:rPr>
        <w:t xml:space="preserve">. Необходимо выделение средств на обновление оборудования на пищеблоке. </w:t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оспитательная работ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процесс в МКОУ «Сосновская ООШ» организуется в соответствии с Планом воспитательной работы МКОУ «Сосновская ООШ», Рабочей программой воспитания. Процесс воспитания рассматривается как целенаправленное, педагогически организованное взаимодействие детей и взрослых, способствующее   развитию личности учащегося, становлению его субъектности и социализированности, жизненному самоопределению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концептуальных идей воспитательной деятельности    в МКОУ «Сосновская ООШ» созданы  условия: материально-технические, финансовые, нормативно-организационные, программно-методические, кадровые, мотивационные; разработаны и утверждены нормативные документы, регламентирующие воспитательную деятельность: должностные инструкции заместителя директора по УВР, классного руководителя, положение о методическом объединении классных руководителей, положение о совете по профилактике, положение о школьном парламенте, правила поведения для обучающихся, положения о проведении конкурсов, и других воспитательных мероприятий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воспитания осуществляется на основе плана и рабочей программы соответствующего целевым установкам образовательного учреждения. Планирование внеурочной деятельности осуществляется на основе проблемно-ориентированного анализа в соответствии с рекомендациями по организации внеурочной деятельности (функциональная грамотность, цикл классных часов «Разговоры о важном» и др. реализовываются лишь с 01.09.2022г.) с целью  самореализации личности во внеурочное время. Реализуемое содержание 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, связанных с реализацией воспитательной функции образования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оспитательной деятельности - создание условий для воспитания и формирования социально-активной личности, сочетающей в себе высоконравственные качества, творческую индивидуальность, инициативность и ответственность.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уховно-нравственн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жданско-патриотическ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здорового образа жизни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заимодействие семьи и школы в воспитании обучающихся;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удожественно-эстетическо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ных направлений воспитательного процесса обусловлен целями воспитания, методологическим подходом (компетентностным), принципами, ключевыми идеями, воспитательными доминантами и содержательными линиями воспитания, представленными в Программе воспитания и концептуальных основах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тали традиционными за последние несколько лет такие мероприятия как: День знаний, Осенний бал, День учителя, День матери, День народного единства, День старшего поколения, Новогодние мероприятия, 8 марта, 23 февраля, «Подарок ветерану», последний звонок, «Ученик года», День семьи. Помимо традиционных праздников в школе для обучающихся проводятся мероприятия, посвященные различным историческим событиям патриотической направленности (День памяти жертв политических репрессий, День памяти воинов-интернационалистов, День полного освобождения Ленинграда от блокады и т.д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атриотического воспитания создано и функционирует юнармейское движение «ЮНАРМИЯ». Ребята юнармейского движения участвуют в соревнования, акциях, конкурсах 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расширяет образовательные возможности учащихся, активно влияет на формирование позитивного отношения к ценностям образования и культуры, формирование ключевых компетенций, является неотъемлемой частью целостной культурной и творческой среды. В системе дополнительного образования МКОУ «Сосновская ООШ» в 2022-2023 году реализовывались программы физкультурно-оздоровительной и художественной направленности, а также естественнонаучной направленности (межшкольное лесничество «Приобье»). С 01.09.2023 года начал функционировать школьный медиацентр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  секций и кружков  позволяет сделать вывод о том, что педагогами успешно решаются задачи развития интеллектуального, творческого потенциала личности обучающихся, способностей во всех сферах школьной жизнедеятельности. Результаты воспитательной работы можно увидеть в таблице, где указаны достижения обучающихся за отчетный период време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ши достижения в 2022 -2023 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1416"/>
        <w:gridCol w:w="4251"/>
        <w:gridCol w:w="1701"/>
        <w:gridCol w:w="1988"/>
        <w:gridCol w:w="1988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/ коллекти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детских творческих работ МКОУ ДО «Каргасокский ДДТ» «Куклы в национальных костю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30460238"/>
            <w:bookmarkStart w:id="1" w:name="_Hlk130460238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цева Василис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детских творческих работ МКОУ ДО «Каргасокский ДДТ» «Национальный костюм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Матв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Дмитр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Александ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районный конкурс детских творческих работ МКОУ ДО «КаргасокскийДДТ» «Новый год в стиле 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Никола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Эко-фото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Глеб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а 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Эко-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По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Эко- ёлка», номинация «Техно-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экологических рисунков «Зеленое будущее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экологических рисунков «Зеленое будущее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лазами дет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цева Василис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ов Серг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ворческий конкурс рисунков и фотографий «Юнармия – глазами дете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на Н.М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Матв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Дмитр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 Юр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усанова Поли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ткрытый ученический конкурс «Моя малая Родина – Сибирь» - 2022 (ОГБОУДО «ОЦДО», МКУ «Отдел образования Администрации Шегарского района», МКОУ «ШегарскаяСОШ №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алина Александровна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анов Матв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по математике «Вот это математика!» (Федеральная инновационная площадка Минпросвещения России, ОГБУ «РЦРО», МКОУ «Порот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алина Александровна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 Александ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Матв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йонный съезд команд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ладимир Александрович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цева Васил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весенняя профильная школа по естественнонаучно направленност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ДО «Областно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ладимир Александрович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И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Юлия Александров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эффективности воспитательного процесса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ыбранных в воспитательном процессе методик, технологий, форм взаимодействия обучающихся и педагогов подтверждают результаты мониторинга социализации, состояния межличностных отношений, социальной актив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ежличностных отношений свидетельствуют о достаточно благоприятном микроклимате в школ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 высоко оценивают характер межличностных отношений. На протяжении нескольких лет характер межличностных отношений имеет высокий уровень. Это свидетельствует о стабильности благоприятного микроклимата в МКОУ «Соснов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 МКОУ «Сосновская ООШ» – активный участник   районных мероприятий,  имеет большое количество призеров в районных конкурсах, спортивных состязаниях. Однако по многим объективным причинам школа не смогла принять участие в некоторых конкурсах, в которых была заявлена (отсутствие устойчивого интернета на момент участия в конкурсах, эпидемиологические запреты и ограничения)  </w:t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дровое обеспечение образовательного проц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ладает достаточными кадровыми ресурсами для функционирования и развития ОУ, на 01.09.2022 г. в школе работает профессиональный педагогический коллектив, насчитывающий 8 челов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лякова А.В. - директор школы, учитель английского языка; высшее обра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унуспаев В.А.– зам.директора по УВР,  учитель биологии и химии, географии, высше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го учителей – 7, из них учителей начальных классов – 2, учителей предметников – 5, 1 – воспитатель группы КП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едагогического состава по образованию, педагогическо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жу, аттестации и квалификационному уровн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8 человек имею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– 5 человек (в том числе руководитель и воспитатель ГКП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специальное – 3 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аттеста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прошли аттестацию на соответствие занимаемой должности. В 2023  году 2 педагога были аттестованы на 1 квалификационную категорию. Все педагогические работники в 2022-2023 учебном году прошли курсы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ж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лет – 3 челове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до 10 лет – 1 челове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– 1 человек 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о 20 лет – 2 челове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о 30 лет – 1 человек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 и выше – 1 человека.   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зрастному состав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до 30 лет: 1 челове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30-35 лет: 2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работники в возрасте 36-40 лет: 2 человека (в том числе руководитель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41-45 лет: 2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46-55 лет: 1 челове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старше 55 лет: 1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учите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 – 5 человек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 – 3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8 педагогических работников находятся  на пенсии по возрасту –1 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89"/>
        <w:gridCol w:w="1548"/>
        <w:gridCol w:w="3094"/>
        <w:gridCol w:w="1955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(название учебного заведения, факультет, год окончания) 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Анастасия Викторовна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омский педагогический государственный институт, факультет иностранного язык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государственный педагогический колледж, учитель начальных классов, 2006г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Алена Александр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государственный педагогический колледж, 2020г., учитель начальных классов. Диплом о профессиональной переподготовке АНО ДПО «Гуманитарно-технический университет», учитель истории и обществознания., 2021г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ина Никита Михайлович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политехнический техникум. Профессиональная переподготовка ТГПУ: учитель русского языка и литературы.  Студент 2 курса ТГПУ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успаева Галина Александр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политехнический техникум. Профессиональная переподготовка ТГПУ: учитель математики и информатики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атегория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ова Елена Альберт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Колпашевское педагогическое училище, факультет начальных класс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1455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успаев Владимир Александрови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.р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омский государственный университет, Факультет: биология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</w:tr>
      <w:tr>
        <w:trPr>
          <w:trHeight w:val="116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Юлия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.р.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, учитель начальных классов, ТГПУ, 2015 год.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Анатолий Викторови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.р.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Колпашевское пед.училище, учитель физической культуры9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</w:tr>
      <w:tr>
        <w:trPr>
          <w:trHeight w:val="194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аева Елена Борисовна</w:t>
            </w:r>
          </w:p>
        </w:tc>
        <w:tc>
          <w:tcPr>
            <w:tcW w:w="1548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.р.</w:t>
            </w:r>
          </w:p>
        </w:tc>
        <w:tc>
          <w:tcPr>
            <w:tcW w:w="3094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, учитель начальных классов, ТГПУ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переподготовка по программе  «дошкольное образование» - 2018 год.</w:t>
            </w:r>
          </w:p>
        </w:tc>
        <w:tc>
          <w:tcPr>
            <w:tcW w:w="1955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астие родителей и общественности в работе органов самоуправления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утей привлечения общественности к управлению и получению дополнительных ресурсов в школе стал механизм двустороннего общения с родителями, которое строится на трех принципах: открытость, мобильность, сотрудничество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Сосновская ООШ» проводит большую социально-значимую деятельность, привлекает родителей к процессам соуправления учреждением, активному участию в образовательном процессе. В 2022-2023 учебном году работал Управляющий совет школы, в который входит один представитель педагогической общественности, 5 родителей. Это дает свои позитивные результаты. Целью УС школы является государственно-общественное управление в реализации стратегических задач развития МКОУ «Сосновская ООШ». Совет призван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азывать конструктивную помощь администрации и педагогическому коллектив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формированию демократических основ школьного уклада, влияющих на созда</w:t>
        <w:softHyphen/>
        <w:t xml:space="preserve">ние благоприятного психологического комфорта образовательной среды;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нимать активное участие в совместной работе с участниками образовательного процесса по совершенствованию культурного образовательного пространства школы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ять эффективное и результативное взаимодействие с заинтересованными сторонами, работать над формированием положительного имид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 ООШ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На официальном сайте школы можно ознакомиться с информацией по УС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 ООШ» обеспечивает социальные гарантии всех участников образовательного процесса. В 2022-2023 учебном году на внутришкольном учете обучающиеся не состояли. Инспектором по охране прав детства используются различные формы и методы индивидуальной профилактической работы с учащимися, состоящими в группе рис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сихолого-педагогическое консультирование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на дому с целью контроля подростков, выяснение при необходимости причин    пропусков уро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коллективные профилактические беседы с подрост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чение подростков во внеурочную деятельность с целью организации занято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е врем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, уделяют особое внимание формированию отношений сотрудничества и взаимопонимания между родителями и детьми, улучшению микроклимата в семье. Эффективный педагогический результат дает проведение тренингов родительско-детских отношений, педагогических мастерских опыта позитивного совместного досуга. Такие мероприятия не носят назидательного характера, влияют на уменьшение факторов риска, приводящих к безнадзорности, правонарушениям и злоупотреблению психоактивными веществами в подростковой среде, а также девиантному и деструктив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заимодействие с общественными организациями и административными органами, другими учебными учреждениям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партнерство для МКОУ «Сосновская ООШ» является естественной формой существования. В тесном контакте с другими образовательными учреждениями, общественными организациями и административными органами МКОУ «Сосновская ООШ» выполняет главную задачу – воспитание социально адаптированного выпускник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процесс выстроен в режиме достижения открытости образовательного учреждения. Формы, обеспечивающие доступность и открытость информации о ситуации в школе, конференции, сайт школы, ежегодные публичные отчеты. </w:t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бразовательным учреждением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федеральным законом  № 273 – ФЗ  «Об образовании в Российской Федерации», Концепцией модернизации российского образования, стратегией развития системы образования на муниципальном  уровне  в целях   повышения уровня профессионального мастерства и творческого потенциала членов педагогического коллектива регулярно проводятся методические объединения с целью достижения высокого качества образования, создание условий для использования современных образовательных технологий, поиск и внедрения новых интенсивных форм и методов обучения и воспитания, оперативное решение вопросов программно-методического, информационного обеспечения образовательного процесса, совершенствование методики преподавания и обеспечение высокого профессионального уровня проведения всех видов учебных занятий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вязи с труднодоступностью и удаленностью от районного центра нашей школы, по возможности учителя МКОУ «Сосновская ООШ» принимают участие в заседаниях методический объединений, методических сесс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Соснов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рова А.А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за проведение открытого интегрированного урока литературы и истории на интегрированном районном методическом объединении учителей школ Каргамокского образовательного округа по теме «Декабристы и поэз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нуспаев В.А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тификат за участие в межмуниципальном слете молодых педагогов и наставников «Учитель - учителю». Открытый урок по теме «Многообразие пресмыкающих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т за участие в в межмуниципальном слете молодых педагогов и наставников «Учитель - учителю».. Выступление на тему «Опыт участия в Федеральной инновационной площадке «Парк ЕНО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 участия в семинаре «Проект «Школа Минпросвещения России»: формирование единого образовательного пространства» (Приказ ТОИПКРО от 23.11.2023 №213-С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тификат за участие в августовской конференции работников образования Каргасокского района. Выступление по теме «Преемственность и сотрудничество в организации деятельности школьных лесничеств на Каргасокском образовательном округе». (приказ УООиП от 14.06.2023 №35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тификат за участие в августовской конференции работников образования Каргасокского района. Выступление по теме «Анализ результатов ОГЭ по географии обучающихся МКОУ «Сосновская ООШ». (приказ УООиП от 14.06.2023 №355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унуспаева Г.А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тификат за участие в августовской конференции работников образования Каргасокского района. Выступление по теме «Анализ результатов ОГЭ по математике» (Приказ УООиП №355 от 14.06.2023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плом за 1 место в «Педагогическом квизе», проведенный в рамках Школы молодых педагогов на базе МБОУ «Каргасокская СОШ №2» на районной августовской конференции работников образования (Приказ УООиП от 14.06.2023 №35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тная грамота за значительные успехи в организации и совершенствовании образовательного процесса, формирование интеллектуального, культурного и нравственного развития личности и по результатам работы за 2022-2023 учебный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стафьев А.В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тификат за участие в РМО учителей физической культуры и тренеров-преподавателей. Урок по теме «Совершенствование техники элементов гимнастики и акробатики». (Приказ УООиП от 10.02.2023 №5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ность Главы Каргасокского района за добросовестный труд, творческий подход в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деятельность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года были проведены четыре тематических педагогических совета, их тематика определялась необходимостью решения проблем, стоящих перед коллективом(введение обновленных ФГОС, разработка и формирование рабочих программ и КТП в»Конструкторе рабочих программ» и пр.),  Основная функция педсоветов в течение года носила аналитический, перспективный характер.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совета в большинстве своем носили конкретный характер, соответствовали выводам и предложениям, рекомендациям, методической помощи, содержащимся в выступлениях по обсуждаемым вопросам, определялись сроки и ответственные за исполнение решений.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тенденции: низкая взаимопосещаемость уроков педагогами в связи с большой нагрузкой (в среднем недельная нагрузка педагога – 27 часов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тематика заседаний отражала основные проблемные вопросы, стоящие перед   педагогами. Работа с педагогическим составом проводилась целенаправленно, продуктивно решались вопросы повышения качества обучения, в результате чего повысился методический уровень учителей, выросла активность педагогических работников, их индивидуальное стремление к творчеству. Учителя овладели теоретическими знаниями по современным педагогическим технологиям, успешно использовали их в практической деятельности с целью формирования у обучающихся коммуникативных универсальных учебных действий, регулятивных универсальных учебных действий, познавательных универсальных учебных действий. Совершенствовали организацию исследовательской деятельности учащихся, навыки ведения анализа и самоанализа уроков, методики подготовки учащихся к новым результатам (личностным, метапредметным, предметным),   итоговой аттестаци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13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разовательной деятельности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МКОУ «Сосновская ООШ» попала в число ШНОР, в школе достаточно тщательно отслеживается качество работы как самих учителей, так и учащихся. Одним из направлений внутришкольного мониторинга, осуществляемого в МКОУ «Сосновская ООШ», является отслеживание и анализ качества обучения, позволяющего выявить проблемные участки в работе педагогического коллектива с обучающимися и определить действия по их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школьное 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труктуру МКОУ « Сосновская ООШ» входит дошкольное образование. Группу кратковременного пребывания в 2022-2023 году посещали 9 детей в возрасте от 3 до 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 работает по программе  Н.Вераксы и др. «От рождения до шк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воспитанников в 2018-2022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-2018 г.г. – 13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-2019 г.г. – 2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г.г. – 1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г.г. – 1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2 г.г. – 1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-2023 г.г. – 9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 программа предусматривает воспитание и развитие дошкольников в соответствии с их возрастными и индивидуальными особенностями, подготовку их к обучению в школе и включает занятия: «Развитие речи», «Ознакомление с художественной литературой», «Развитие элементарных математических представлений», «Ознакомление с окружающим миром», «Лепка», «Конструирование», «Рисование», «Физкультурно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    создание благоприятных условий для полноценного проживания ребёнком дошкольного детства, формирование основ базовой культурной личности, всестороннее  развитие психических и физических качеств в соответствии с возрастными и индивидуальными особенностями, подготовка ребёнка к жизни в современном 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 группы ГКП большое   внимание уделяют ознакомлению детей с русским   народным творчеством. Широко используют в работе с малышами малые фольклорные формы ( потешки, загадки , считалки), проводят народные игры под песенное сопровождение. Этой теме посвящаются утре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ачальное общее 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Результаты обучения учащихся в начальной школе за 2017-2023 г.г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 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 уч-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 без    «2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ют 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и «5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ринимают активное участие в международных конкурсах «Кенгуру» по математике, «Русском медвежонке» и «Русский бегемот» по русскому языку, а также «КиТ» по информатике и «Британский бульдог» по англий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готовят сообщения, участвуют в викторинах, театрализованных представления, готовят творческий отчёт, выставки рисунков и поделок. Это способствует развитию интереса учащихся к изучаемым предметам, повышению их образовательного уровня, развитию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школа второй ступени 5-9 классов состоит из 5 классов-комплектов, 14 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 обучения учащихся в основной школе с 2017 по 2023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 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без «2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и «5»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основной школы главным направлением является развитие навыка самообразования. Учащиеся получают опыт проектной деятельности, а учитель перестаёт выступать только в роли транслятора знаний, всё чаще выступая консультантом. В связи с этим учителя используют активные формы урока: урок – ролевая игра, урок-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спеваемости, что показано в таблице неустойчив. Причиной этому может послужить смена кадров, степень готовности детей к обучению и другие фак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бучающиеся 9 класса проходят государственную итоговую аттестацию, выбирая несколько предметов по выбору. Из наиболее часто выбираемых предметов – биология, обществознание, географ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18 года (для срав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5"/>
        <w:gridCol w:w="1869"/>
        <w:gridCol w:w="1861"/>
        <w:gridCol w:w="188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94"/>
        <w:gridCol w:w="1867"/>
        <w:gridCol w:w="1865"/>
        <w:gridCol w:w="188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сдающих по данному предмету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/4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3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-2020 учебном году ОГЭ не проводилось (отсутствовали обучающиеся 9 класса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3"/>
        <w:gridCol w:w="1865"/>
        <w:gridCol w:w="1862"/>
        <w:gridCol w:w="18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,6/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8/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3"/>
        <w:gridCol w:w="1865"/>
        <w:gridCol w:w="1862"/>
        <w:gridCol w:w="18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,6/3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(без учета пересдач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8/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(без учета пересдач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/3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5/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94"/>
        <w:gridCol w:w="1867"/>
        <w:gridCol w:w="1865"/>
        <w:gridCol w:w="188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сдающих по данному предмету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рекомендации по  результатам проведенного самообследования: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миссия отмечает, что МКОУ «Сосновская ООШ» является  образовательным учреждением, ориентированным на обучение и воспитание детей, способных к активному интеллектуальному труду, к творческой исследовательской деятельности в различных областях фундаментальных нау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ысоконравственного, ответственного, творческого, инициативного, компетентного гражданина. В то же время в стенах МКОУ «Сосновская ООШ» происходит планомерно адаптация обучающихся, имеющих трудности в освоении общеобразовательной программы, физические и психические отклонения. В соответствии с рекомендациями ТПМПК к обучающимся с ОВЗ осуществляется персональный индивидуальный подход в обучении и максимальная адаптация к современному, быстроменяющемуся социуму. Школа оборудована и оснащена необходимой базой для осуществления качественной образовательного и воспитательного процесса.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данном процессе заинтересованы все стороны образовательного процесса: администрация школы, родители, педагоги, сами учащиеся. Без планомерной и достаточно трудоемкой работы не удалось бы достигнуть вышеобозначенных результатов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ЩЕ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9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5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60,6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/0,0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0,0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0,0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62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37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37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2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2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2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сновская ООШ»                                                                                 А.В.Беля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02.2024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Количество часов в год указано из расчета 33 учебных недел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и 34 учебных недель в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hadow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hadow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4">
    <w:name w:val="основной текст1234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snovkaedo@mail.ru" TargetMode="External"/><Relationship Id="rId4" Type="http://schemas.openxmlformats.org/officeDocument/2006/relationships/hyperlink" Target="https://sosnovka-kargasok.tomschool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2:00Z</dcterms:created>
  <dc:creator>Света</dc:creator>
  <dc:description/>
  <dc:language>en-US</dc:language>
  <cp:lastModifiedBy>Света</cp:lastModifiedBy>
  <cp:lastPrinted>2024-02-19T12:16:00Z</cp:lastPrinted>
  <dcterms:modified xsi:type="dcterms:W3CDTF">2024-02-19T06:12:00Z</dcterms:modified>
  <cp:revision>2</cp:revision>
  <dc:subject/>
  <dc:title/>
</cp:coreProperties>
</file>