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hadow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4"/>
          <w:lang w:eastAsia="ru-RU"/>
        </w:rPr>
        <w:drawing>
          <wp:inline distT="0" distB="0" distL="0" distR="0">
            <wp:extent cx="5950585" cy="837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hadow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hadow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Лицензия на право ведения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аккреди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ы/контракты   с различными учрежд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кальные нормативные акты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татное распис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развития 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довой план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околы педсоветов, совещаний при директ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тические справки, приказы, должностные инструкции, трудовые книжки работников, личные дела педагогов, личные дела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окументация по охране труда и пожарной безопасности, журналы инструктаж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Сосновская ООШ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образовательного учре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Сосновская основная общеобразовательная школ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вид О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аргасокский район» 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сн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12 Томская обл., Каргасокский район, с.Сосновка, ул.Школьная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 253)38-1-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 253)38-1-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snovka@ed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rgasok.ne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s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уководит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Анастасия Викто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: 7006003603/700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9020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и 70 Л 01 № 0000777 за регистрационным номером № 1761. Выдан 25.03.2016г. Комитетом по контролю, надзору и лицензированию в сфере образования Томской области, бессрочн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и 70 А01 № 0000696 за регистрационным номером № 909. Выдано 30.08.2016г. Комитетом по контролю, надзору и лицензированию в сфере образования Томской области, до апреля 2027год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171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рганизационно-правовое обеспечение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м основания Сосновской основной общеобразовательной школы считается 1961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: Муниципальное образование «Каргасокский район». Полномочия и функции Учредителя от имени муниципального образования осуществляет Управление образования, опеки и попечительства муниципального образования «Каргасокский район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 МКОУ «Сосновская  ООШ» осуществляется на основании лицензии, серии 70 Л 01 № 0000777 за регистрационным номером № 1761. Выдан 25.03.2016г. Комитетом по контролю, надзору и лицензированию в сфере образования Томской области, лицензия выдана бессроч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лицензией МКОУ «Сосновская ООШ»  осуществляет образовательную деятельность по общеобразовательным программам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83"/>
        <w:gridCol w:w="2341"/>
        <w:gridCol w:w="2264"/>
        <w:gridCol w:w="1661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разовательной программы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образовательная 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 и взрослых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общеразвивающие программы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кументов об образовании государственного образца, пользование печатью осуществляется МКОУ «Сосновская ООШ»  на основании свидетельства о государственной аккредитации серии 70 А01 № 0000696 за регистрационным номером № 909. Выдано 30.08.2016г. Комитетом по контролю, надзору и лицензированию в сфере образования Томской области, до апреля 2027год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 МКОУ «Сосновская ООШ»    направлена на реализацию Законов Российской Федерации, Приоритетного Национального проекта «Образование», Федеральных государственных образовательных стандартов, Федеральной, областной, муниципальной программ развития образования. 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ая база  МКОУ «Сосновская ООШ»  в полной степени обеспечивает регламентацию деятельности школы и содержит основные нормативно-организационные документы: Устав, локальные акты, регламентирующие отдельные стороны деятельности, учебный план, штатное расписание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 МКОУ «Сосновская ООШ» утвержден  приказом УООиП № 262 от 13.04.2018г. начальником Управления образования, опеки и попечительства МО «Каргасокский район»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Устав школы содержит следующие раздел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школ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и финансовое обеспечение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в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КОУ» Сосновская ООШ» регулярно и планомерно проводится работа по созданию и преобразованию локально-нормативных актов, которые регламентируют работу по следующим направлениям: образовательное, воспитательное, методическое, административное. Администрация школы определилась в необходимом количестве локальных актов, исходя из особенностей учреждения, сложившейся практики работы, установившихся традиций. Действующие локальные акты позволяют администрации регламентировать деятельность учреж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 основании положений Устава разработаны локальные а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ложения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основания перевода, отчисления и восстановления воспитанников в МКОУ «Сосновская ООШ»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воспитанников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летнем оздоровительном лагере с дневным пребыванием детей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фициальном сайте МКОУ «Сосновская ООШ»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ндивидуальном учебном плане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щественном инспекторе по охране прав детства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ановке учащихся и семей на внутришкольный учет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ормах текущего контроля успеваемости, промежуточной аттестации, системе оценивания и итоговой оценки знаний учащихся с умственной отсталостью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иссии по урегулированию споров между участниками образовательных отношений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с одаренными детьми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проведения школьного этапа всероссийской олимпиады школьников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лассном руководстве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тодическом объединении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дагогическом совете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утришкольном мониторинге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школьной форме и внешнем виде обучающихся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формления, приостановления и прекращения отношений между образовательной организацией и родителями (законными представителями) обучающихся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основаниях перевода, отчисления и восстановления обучающихся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обучения лиц с ОВЗ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вете по профилактике правонарушений и безнадзорности среди несовершеннолетних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истеме оплаты труда работников МКОУ «Сосновская ООШ»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правляющем Совете школы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урочной деятельности обучающихся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аттестации педагогических работников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лектронном журнале, дневнике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внеурочной деятельности в классах, реализующих ФГОС НОО и ФГОС ООО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ещении учебных занятий участниками образовательного процесса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руппе кратковременного пребывания детей в МКОУ «Сосновская ООШ»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труктуре, порядке разработки и утверждения рабочих программ внеурочной деятельности в рамках ФГОС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ндивидуальной образовательной программе обучающегося с ОВЗ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утришкольном контроле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утренней системе оценки качества образования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спитательной деятельности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щем собрании членов трудового коллектива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самообследования МКОУ «Сосновская ООШ»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общественной комиссии по контролю за организацией и качеством питания обучающихся МКОУ «Сосновская ООШ»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школьной службе медиации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работы со средневзвешенной оценкой при использовании электронной системы учета успеваемости обучающихся МКОУ «Сосновская ООШ».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ракеражной комиссии.</w:t>
      </w:r>
    </w:p>
    <w:p>
      <w:pPr>
        <w:pStyle w:val="Normal"/>
        <w:shd w:fill="FFFFFF" w:val="clear"/>
        <w:spacing w:lineRule="auto" w:line="240" w:before="0" w:after="0"/>
        <w:ind w:left="375" w:hanging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:</w:t>
      </w:r>
    </w:p>
    <w:p>
      <w:pPr>
        <w:pStyle w:val="Normal"/>
        <w:shd w:fill="FFFFFF" w:val="clear"/>
        <w:spacing w:lineRule="auto" w:line="240" w:before="0" w:after="0"/>
        <w:ind w:left="375" w:hanging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ind w:left="37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го распорядка для обучающихся; правила внутреннего распорядка для воспитанников.</w:t>
      </w:r>
    </w:p>
    <w:p>
      <w:pPr>
        <w:pStyle w:val="Normal"/>
        <w:shd w:fill="FFFFFF" w:val="clear"/>
        <w:spacing w:lineRule="auto" w:line="240" w:before="0" w:after="0"/>
        <w:ind w:left="37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на обучение по программам начального общего и основного общего обра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на обучение в группу кратковременного пребывания МКОУ «Сосновская ООШ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распорядка воспитанников дошкольной групп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возникновения, приостановления и прекращения отношений между МКОУ «Сосновская ООШ», обучающимися и (или) родителями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приеме, поощрении, переводе, премировании, увольнении, длительных командировках работников, декретных отпусках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ичному составу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новной деятельност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 предоставлении очередных и учебных отпусков, назначении дежурных, взысканиях и краткосрочных командировках работ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и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хране труда и безопасности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уществлению дополнительных обязанностей, связанных с организацией и проведением образовательного процесса, включая промежуточную и государственную (итоговую) аттестацию обучающихся;</w:t>
      </w:r>
    </w:p>
    <w:p>
      <w:pPr>
        <w:pStyle w:val="Normal"/>
        <w:shd w:fill="FFFFFF" w:val="clear"/>
        <w:spacing w:lineRule="auto" w:line="240" w:before="5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;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я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ов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, перемен, организация пита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онков, автобусных рейсов.   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казал, что изданные по  МКОУ «Сосновская ООШ»      приказы по основной деятельности охватывают все направления деятельности школы (образовательная, воспитательная, методическая, административная и др.). Время вступления приказов в силу соответствует планам и графикам работы школы по различным направлениям деятельности. Принятые управленческие решения обоснованы и правомерны. Нарушения прав обучающихся при приеме, переводе в другое ОУ, при выборе формы обучения не зарегистрированы. Все услуги, предоставляемые образовательным учреждением – беспла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анализ организационно-правового обеспечения образовательной деятельности школы, осуществлённый на основе имеющейся нормативно-правовой документации, позволяет сделать вывод о её соответствии действующему законодательству, нормативным положениям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й процесс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Сосновская ООШ»      является казенным общеобразовательным учреждением, реализующим программы дошкольного, начального общего, основного общего образования, а также оказывающего услуги по реализации дополнительных общеразвивающи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ативно-правовыми документами, регламентирующими организацию   образовательного процесса в МКОУ «Сосновская ООШ» являются:</w:t>
      </w:r>
    </w:p>
    <w:p>
      <w:pPr>
        <w:pStyle w:val="1234"/>
        <w:spacing w:lineRule="auto" w:line="240"/>
        <w:ind w:hanging="0"/>
        <w:rPr/>
      </w:pPr>
      <w:r>
        <w:rPr/>
        <w:t xml:space="preserve">            </w:t>
      </w:r>
      <w:r>
        <w:rPr/>
        <w:t xml:space="preserve">- Федеральный закон «Об образовании в Российской Федерации» от 29.12.2012 года № 273-ФЗ; </w:t>
      </w:r>
    </w:p>
    <w:p>
      <w:pPr>
        <w:pStyle w:val="1234"/>
        <w:spacing w:lineRule="auto" w:line="240"/>
        <w:rPr/>
      </w:pPr>
      <w:r>
        <w:rPr/>
        <w:t>- приказ Министерства Просвещения Российской Федерации от 31 мая 2021 года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приказ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20.04.2021 № 63180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Просвещения Российской Федерации от 21 сентября 2022 года № 858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оссийской Федерации «Об утверждении СанПиН 2.4.3648-20 «Санитарно-эпидемиологические требования к организациям воспитания и  обучения, отдыха и оздоровления детей и молодежи» от 28.09.2020 № 28 (зарегистрировано в Минюсте России 18.12.2020 № 61573);</w:t>
      </w:r>
    </w:p>
    <w:p>
      <w:pPr>
        <w:pStyle w:val="1234"/>
        <w:spacing w:lineRule="auto" w:line="240"/>
        <w:rPr/>
      </w:pPr>
      <w:r>
        <w:rPr/>
        <w:t>- постановление Главного государственного санитарного врача Российской Федерации от 27 октября 2020 г. № 32 “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вместе с "СанПиН 2.4.2.3286-15. Санитарно-эпидемиологические правила и нормативы...") (Зарегистрировано в Минюсте России 14.08.2015 N 3852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исьмо Министерства Просвещения России от 21.12.2022 №ТВ-2859/03 «Об отмене методических рекомендаций от 19.11.2010 № 6842-03/30 «О введении третьего часа физической культуры в недельный объем учебной нагрузки обучающихся в общеобразовательных учреждениях»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 Минпросвещения Российской Федерации от 05 июля 2022 года № ТВ-1290/03 «Методические рекомендации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 Министерства образования и науки Российской Федерации от 25.05.2015 г. № 08-761 «Об изучении предметных областей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15.09.2022г № 6/22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15 сентября 2022 г. № 6/22, размещена в реестре примерных основных общеобразовательных программ Министерства просвещения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</w:rPr>
          <w:t>http://fgosreestr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</w:rPr>
        <w:t>- рабочая программа воспитания для общеобразовательных организаций, одобренная решением федерального учебно-методического объединения по общему образованию, протокол № 3/22 от 23.06.2022г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</w:rPr>
        <w:t>- адаптированная основная образовательная программа основного общего образования обучающихся с задержкой психического развития, одобренная решением федерального учебно-методического объединения по общему образованию, протокол № 1/22 от 18.03.2022г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аптированная основная общеобразовательная программа образования обучающихся с умственной отсталостью (интеллектуальными нарушениями), одобренная решением федерального учебно-методического объединения по общему образованию, протокол № 4/15 от 22.12.2015г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ая образовательная программа начального общего образования  МКОУ «Сосновская ООШ»      рассмотренная на заседании МО и утвержденная приказом МКОУ «Сосновская ООШ»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ая образовательная программа основного общего образования  МКОУ «Сосновская ООШ»      рассмотренная на заседании МО и утвержденная приказом директора школ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зовательная программа дошкольного образова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даптированная основная общеобразовательная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аптированная общеобразовательная программа начального общего образования МКОУ «Сосновская ООШ» обучающихся с ЗПР, рассмотренная на заседании МО и утверждена приказом директо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аптированная общеобразовательная программа основного общего образования МКОУ «Сосновская ООШ» обучающихся с ЗПР, рассмотренная на заседании МО и утверждена приказом директор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 способствует формированию умений и способов деятельности, связанных с решением практических задач, получению базовых и дополнительных знаний обучающихся, удовлетворению их познавательных интересов в различных сферах человеческой деятельности, направлен на решение задач модернизации образования, обеспечение функциональной грамотности, социальной адаптации обучающихся, содействие их общественному и гражданскому самоопред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 план разработан по уровням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начального общего образования ориентирован на четырёхлетний нормати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ый срок освоения образовательных программ начального общего образо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ия. В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ш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вне начального общего образования реализуется учебно-методический комплекс «Школа России», направленный на формирование у школьников общих ориентиров и ценностей в образовательных областях, общих приёмов и способов интеллектуальной и практической деятельности. Учебный план с 1 по 4 классы построен в соответствии с федеральным государственным образовательным стандартом начального общего образования. В 3 классе 1 обучающийся по индивидуальному учебному план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начального общего образова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ятидневная учебная неделя) на 2021-2022 учебный год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8"/>
        <w:gridCol w:w="795"/>
        <w:gridCol w:w="550"/>
        <w:gridCol w:w="742"/>
        <w:gridCol w:w="666"/>
        <w:gridCol w:w="30"/>
        <w:gridCol w:w="803"/>
        <w:gridCol w:w="1704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икац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ознание </w:t>
              <w:br/>
              <w:t>и ест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кружающий ми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ча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</w:tr>
      <w:tr>
        <w:trPr/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Русский язык </w:t>
              <w:br/>
              <w:t>и литературное чт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 по У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Максимально допустимая недельная нагрузка СанП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65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Недель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занятий внеурочной деятельностью на 2021-2022 учебный год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35"/>
        <w:gridCol w:w="1560"/>
        <w:gridCol w:w="567"/>
        <w:gridCol w:w="708"/>
        <w:gridCol w:w="567"/>
        <w:gridCol w:w="573"/>
        <w:gridCol w:w="20"/>
        <w:gridCol w:w="825"/>
        <w:gridCol w:w="26"/>
        <w:gridCol w:w="1391"/>
        <w:gridCol w:w="26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прав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арифик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I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ска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фант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 информа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 обучающегося 3 класса на 2021-2022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12"/>
        <w:gridCol w:w="171"/>
        <w:gridCol w:w="772"/>
        <w:gridCol w:w="78"/>
        <w:gridCol w:w="1197"/>
        <w:gridCol w:w="1656"/>
        <w:gridCol w:w="1932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област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тар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удитор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ндивидуально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Язык и речевая практик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Речь и альтернативная коммуник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Математические предст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ружающий ми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Окружающий природный  м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2 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3 Домовод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кружающий социальный ми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скусство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1 Музыка и движ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2 Изобраз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ическая культур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Адаптивная физ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ехнологи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Профильный тру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.Коррекционно-развивающие зан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>. Часть, формируемая участниками образовательных отнош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деятельность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нсор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метно-практические действ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вигатель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 Альтернативная коммуникаци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17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реализован в полном объеме, структура учебного плана соответствует Методическим рекомендациям Департамента общего образования, на основании которых был выстроен учебный план. Обучение осуществлялось по учебникам, входящим в Федеральный Перечень учебных изданий, рекомендованных и утвержденных Минпросвещения РФ, обеспеченность учебниками составляет 100%. Преподавание велось по программам, изданным в 2021-2022 гг. В учебном плане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в необходимом объ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храняется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держ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е, являющееся обязательным для уровня начального общего образова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На уровне основного общего образования</w:t>
      </w:r>
      <w:r>
        <w:rPr>
          <w:rFonts w:eastAsia="Times New Roman" w:cs="Times New Roman" w:ascii="Times New Roman" w:hAnsi="Times New Roman"/>
          <w:lang w:eastAsia="ru-RU"/>
        </w:rPr>
        <w:t xml:space="preserve"> - пятилетний нормативный срок освоения государственных образовательных программ основного общего образова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для обучающихся 5-9 классов  по ФГОС ООО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основного общего образования для 5-9 классов на 2021-2022 учебный год</w:t>
      </w:r>
    </w:p>
    <w:tbl>
      <w:tblPr>
        <w:tblW w:w="23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251"/>
        <w:gridCol w:w="687"/>
        <w:gridCol w:w="473"/>
        <w:gridCol w:w="567"/>
        <w:gridCol w:w="713"/>
        <w:gridCol w:w="567"/>
        <w:gridCol w:w="348"/>
        <w:gridCol w:w="239"/>
        <w:gridCol w:w="405"/>
        <w:gridCol w:w="1161"/>
        <w:gridCol w:w="2173"/>
        <w:gridCol w:w="2173"/>
        <w:gridCol w:w="2173"/>
        <w:gridCol w:w="2173"/>
        <w:gridCol w:w="2173"/>
        <w:gridCol w:w="2173"/>
      </w:tblGrid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тарификации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о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ная 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ой иностранный язык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духовно-нравственный культуры народов Росс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ДНКНР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хн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(+2)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+2)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rPr>
                <w:highlight w:val="darkYellow"/>
              </w:rPr>
            </w:pPr>
            <w:r>
              <w:rPr>
                <w:highlight w:val="darkYellow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курс по выбору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Часть, формируемая участниками образовательных  </w:t>
            </w:r>
            <w:r>
              <w:rPr>
                <w:rFonts w:cs="Times New Roman" w:ascii="Times New Roman" w:hAnsi="Times New Roman"/>
                <w:b/>
                <w:color w:val="FF0000"/>
              </w:rPr>
              <w:t>(при 5-дневк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(+2)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УП </w:t>
            </w:r>
            <w:r>
              <w:rPr>
                <w:rFonts w:cs="Times New Roman" w:ascii="Times New Roman" w:hAnsi="Times New Roman"/>
                <w:b/>
                <w:color w:val="FF0000"/>
              </w:rPr>
              <w:t>(при 5-дневк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27 (+2)</w:t>
            </w:r>
          </w:p>
        </w:tc>
        <w:tc>
          <w:tcPr>
            <w:tcW w:w="130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урочная  деятельность  на 2021-2022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 5  -9  классах</w:t>
      </w:r>
      <w:r>
        <w:rPr/>
        <w:t xml:space="preserve">  представлена  следующими  направлениям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36"/>
        <w:gridCol w:w="1560"/>
        <w:gridCol w:w="564"/>
        <w:gridCol w:w="567"/>
        <w:gridCol w:w="567"/>
        <w:gridCol w:w="708"/>
        <w:gridCol w:w="567"/>
        <w:gridCol w:w="851"/>
        <w:gridCol w:w="853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9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рификации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ConsPlusNormal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уровне основного общего образования  представлены  все  предметы обязательной части.</w:t>
      </w:r>
    </w:p>
    <w:p>
      <w:pPr>
        <w:pStyle w:val="Normal"/>
        <w:shd w:fill="FFFFFF" w:val="clear"/>
        <w:spacing w:lineRule="auto" w:line="240" w:before="0" w:after="0"/>
        <w:ind w:left="5" w:right="-1" w:firstLine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реализуется в режиме пятидневной рабочей недели.  В соответствии с календарным учебным графиком, разработанным на основе рекомендаций ДОО ТО, продолжительность учебного года во 2-8 классах - 34 учебные недели, в 1 и 9 классах – 33 учебные недели. В соответствии с СанПиН в 1 классе –  продолжительность урока в первом полугодии 35 минут, во втором полугодии – 40 минут, динамическая пауза не менее 40 минут. В 1 классе предусмотрены дополнительные каникулы в февраде в соответствии с санитарно-эпидемиологическими нормами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чебный год в 1-9 классах представлен четырьмя учебными четвертя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чебная нагрузка каждого уче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максимальный объем н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дельной нагрузки: 1 класс - 21 час, 2-4 классы - 23 часов, 5 класс - 29 часов, 6 класс- 30 часов, 7 класс – 32 часа, 8 класс - 33 часа,9 класс – 33 часа.</w:t>
      </w:r>
    </w:p>
    <w:p>
      <w:pPr>
        <w:pStyle w:val="Normal"/>
        <w:shd w:fill="FFFFFF" w:val="clear"/>
        <w:spacing w:lineRule="auto" w:line="240" w:before="0" w:after="0"/>
        <w:ind w:left="5" w:right="-1" w:firstLine="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осваиваются в очной форме с учётом потребностей и возможностей обучающихся. 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учащихся ведётся по программам и учебникам, допущенным и рекомендованным Министерством Просвещения РФ. Обеспеченность программами по учебным дисциплинам составляет 100%. Введение данного учебного плана способствует повышению качества образования, предполагает удовлетворение образовательных потребностей обучающихся и их родителей. </w:t>
      </w:r>
    </w:p>
    <w:p>
      <w:pPr>
        <w:pStyle w:val="Normal"/>
        <w:shd w:fill="FFFFFF" w:val="clear"/>
        <w:spacing w:lineRule="auto" w:line="240" w:before="0" w:after="0"/>
        <w:ind w:firstLine="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учебного плана  в сравнении с предыдущим учебным годом.</w:t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90"/>
        <w:gridCol w:w="1749"/>
        <w:gridCol w:w="1701"/>
        <w:gridCol w:w="1440"/>
      </w:tblGrid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ь обучения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ое общ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%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образование 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 Анализ структуры и содержания учебного плана показал, что он составлен в соответствии с Методическими рекомендациями, способствует   формированию умений и способов деятельности, связанных с решением практических задач, получению базовых и дополнительных знаний обучающихся, удовлетворению их познавательных интересов в различных сферах человеческой деятельности, направлен на решение задач модернизации образования, обеспечение функциональной грамотности, социальной адаптации обучающихся, содействие их общественному и гражданскому самоопределению. При составлении учебного плана соблюдается целостность, соотношение распределения обязательной части и части, формируемой участниками образовательных отношений по ступеням обучения и учебным годам на основе преемственности.   Обучающимся предлагается  спектр предметов по выбору, которые расширяют содержание образования в школе   все предметы, спецкурсы, элективные курсы, представленные в учебном плане на каждом уровне обучения, реализованы практически в полном объеме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  <w:t>Численность обучающихся  в сравнени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1701"/>
        <w:gridCol w:w="19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в 2021-2022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в 2020-2021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в 2019-2020г.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в 2018-2019 г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классов и состав обучающихся в 2021-2022 учебном год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394"/>
        <w:gridCol w:w="1635"/>
      </w:tblGrid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6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класса 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классе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, УМК «Школа России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, УМК «Школа России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, УМК «Школа России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уальному учебному план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, УМК «Школа России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П (вариант 7.1) инклюзивн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уальному учебному план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 клас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уальному учебному план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ступен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рограмма «От рождения до школы» Н.Вераксы и др.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школе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1713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71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нформационно-методическое обеспечение образовательн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цесса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работает в соответствии с Уставом   школы,  планом работы библиотеки. Библиотеку обслуживает один библиотекарь по внутреннему совметительству на 0,25 ставки. Общий библиотечный фонд   составляет порядка 1350 экземпляров, в который входит и учебная литература, и аудио-видео учебники, и журналы, и брошюры, и учебно-методические пособия, электронные носители. Учебная литература ежегодно обновляется в соответствии с рекомендациями и ФПУ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установлены и находятся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эксплуатации 16 единиц компьютерной техники. Из них в учебном процессе используется 11 ПК. В ЛС с выходом в Интернет объединены 13 П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мультимедиа (компьютер, проектор, экран), оснащено 3 учебных кабине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группа дошкольного образования. В двух учебных кабинетах имеется интерактивная доска: в кабинете информатики и в кабинете начальных классов.  Имеется  1 переносной мультимедийный комплекта (проектор, экран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м по заявке учителей оснащается дополнительно любой учебный кабинет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диатеке   содержатся диски с цифровыми образовательными ресурсами (электронные учебники, практикумы, энциклопедии) в количестве 15 шт.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ая группа оснащена необходимым методическими и дидактическими материалами на 100%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ыводы: уровень информационно-методического обеспечения в школе достаточный для организации и ведения как основного учебного процесса, так и дополнительного образования. Созданы необходимые условия для самостоятельной работы обучающихся, занимающихся исследовательской и проектной деятельностью. </w:t>
      </w:r>
    </w:p>
    <w:p>
      <w:pPr>
        <w:pStyle w:val="Normal"/>
        <w:spacing w:lineRule="auto" w:line="240" w:before="280" w:after="280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V.</w:t>
      </w:r>
      <w:r>
        <w:rPr>
          <w:rStyle w:val="StrongEmphasis"/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Style w:val="StrongEmphasis"/>
          <w:rFonts w:cs="Times New Roman" w:ascii="Times New Roman" w:hAnsi="Times New Roman"/>
        </w:rPr>
        <w:t>Материально-техническое обеспечение реализуемых образовательных программ</w:t>
      </w:r>
    </w:p>
    <w:p>
      <w:pPr>
        <w:pStyle w:val="Normal"/>
        <w:spacing w:lineRule="auto" w:line="240" w:before="280" w:after="28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КОУ «Сосновская ООШ» оснащена практически всем необходимым для проведения занятий: компьютерный класс, оснащенный 10 ПК (частично компьютерное оборудование планируется обновить за счет средств областного бюджета в 2023 году), на которых имеется доступ в интернет; 4 ПК заняты в пользовании администрации, 2 ноутбуками оснащены кабинеты начальных классов, 1 ноутбук в дошкольной группе, 1 ноутбук занимает завхоз. Мастерские для уроков технологии у девочек и мальчиков также оснащены необходимым оборудованием: электролобзик,  электрические и ножные швейные машины, прочие столярные инструменты; тиски и прочее столярное и слесарное оборудование, приобретенное в 2022 году за счет средств бюджета Томской области;  кабинет химии, физики, биологии оборудован практически всем наглядным материалом, а также наборами для проведения опытов, а также хранения реактивов и прекурсоров; также необходимые наглядные материалы имеются для проведения уроков  математики, русского и английского языков, истории и географии. Кухня и столовая школы оснащены необходимой мебелью, оборудованием и бытовой техникой, однако все это нуждается в постоянном обновлении и пополнении. В 2022 году при  поддержке депутата законодательной думы Томской области В.И.Бородина для школьной столовой была приобретена мясорубка. Библиотечный фонд регулярно пополняется новой художественной и учебной литературой, а также интерактивными пособиями по предметам. Школа за счет  областного и районного финансирования регулярно обновляет материально-техническую базу учреждения, в том числе и для занятий физической культурой и спортом.</w:t>
      </w:r>
    </w:p>
    <w:p>
      <w:pPr>
        <w:pStyle w:val="Normal"/>
        <w:spacing w:lineRule="auto" w:line="240" w:before="280" w:after="28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2022 году на территории МКОУ «Сосновская ООШ» установлена малая спортивная площадка ВФСК «ГТО». Также на выделенные районные средства было заменено ограждение центральной части школьной территории.</w:t>
      </w:r>
    </w:p>
    <w:p>
      <w:pPr>
        <w:pStyle w:val="Normal"/>
        <w:spacing w:lineRule="auto" w:line="240" w:before="280" w:after="280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ализ материально-технической базы показывает, что она является достаточной для ведения образовательной деятельности на всех ступенях обучения</w:t>
      </w:r>
      <w:r>
        <w:rPr>
          <w:rStyle w:val="StrongEmphasis"/>
          <w:rFonts w:cs="Times New Roman" w:ascii="Times New Roman" w:hAnsi="Times New Roman"/>
        </w:rPr>
        <w:t xml:space="preserve">. Необходимо выделение средств на обновление оборудования на пищеблоке. </w:t>
      </w:r>
    </w:p>
    <w:p>
      <w:pPr>
        <w:pStyle w:val="Normal"/>
        <w:spacing w:lineRule="auto" w:line="240" w:before="280" w:after="280"/>
        <w:ind w:left="171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оспитательная работа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ый процесс в МКОУ «Сосновская ООШ» организуется в соответствии с Планом воспитательной работы МКОУ «Сосновская ООШ», Рабочей программой воспитания. Процесс воспитания рассматривается как целенаправленное, педагогически организованное взаимодействие детей и взрослых, способствующее   развитию личности учащегося, становлению его субъектности и социализированности, жизненному самоопределению.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концептуальных идей воспитательной деятельности    в МКОУ «Сосновская ООШ» созданы  условия: материально-технические, финансовые, нормативно-организационные, программно-методические, кадровые, мотивационные; разработаны и утверждены нормативные документы, регламентирующие воспитательную деятельность: должностные инструкции заместителя директора по УВР, классного руководителя, положение о методическом объединении классных руководителей, положение о совете по профилактике, положение о школьном парламенте,  правила поведения для обучающихся, положения о проведении конкурсов,  и других воспитательных мероприятий.   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воспитания осуществляется на основе плана и рабочей программы соответствующего целевым установкам образовательного учреждения. Планирование внеурочной деятельности осуществляется на основе проблемно-ориентированного анализа в соответствии с рекомендациями по организации внеурочной деятельности (функциональная грамотность, цикл классных часов «Разговоры о важном» и др. реализовываются лишь с 01.09.2022г.) с целью  самореализации личности во внеурочное время. Реализуемое содержание  воспитывающих влияний урочной и внеурочной деятельности в полной мере соответствует планируемому и содержанию компонентов государственных образовательных стандартов, связанных с реализацией воспитательной функции образования.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оспитательной деятельности   - создание условий для воспитания и формирования социально-активной личности, сочетающей в себе высоконравственные качества, творческую индивидуальность, инициативность и ответственность. 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ые направлен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ологическое;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уховно-нравственное;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ажданско-патриотическое;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спитание здорового образа жизни;</w:t>
      </w:r>
    </w:p>
    <w:p>
      <w:pPr>
        <w:pStyle w:val="Normal"/>
        <w:spacing w:lineRule="auto" w:line="240" w:before="28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заимодействие семьи и школы в воспитании обучающихся;</w:t>
      </w:r>
    </w:p>
    <w:p>
      <w:pPr>
        <w:pStyle w:val="Normal"/>
        <w:spacing w:lineRule="auto" w:line="240" w:before="28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художественно-эстетическо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риоритетных направлений воспитательного процесса обусловлен целями воспитания, методологическим подходом (компетентностным), принципами, ключевыми идеями, воспитательными доминантами и содержательными линиями воспитания, представленными в Программе воспитания и концептуальных основах воспит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тали традиционными за последние несколько лет такие мероприятия как: День знаний, Осенний бал, День учителя, День матери, День народного единства, День старшего поколения, Новогодние мероприятия, 8 марта, 23 февраля, «Подарок ветерану», последний звонок, «Ученик года», День семьи. Помимо традиционных праздников в школе для обучающихся проводятся мероприятия, посвященные различным историческим событиям патриотической направленности (День памяти жертв политических репрессий, День памяти воинов-интернационалистов, День полного освобождения Ленинграда от блокад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расширяет образовательные возможности учащихся, активно влияет на формирование позитивного отношения к ценностям образования и культуры, формирование ключевых компетенций, является неотъемлемой частью целостной культурной и творческой среды. В системе дополнительного образования МКОУ «Сосновская ООШ» в 2021-2022 году реализовывались программы физкультурно-оздоровительной и художественной направленности, а также естественнонаучной направленности (межшкольное лесничество «Лесовичок»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  секций и кружков  позволяет сделать вывод о том, что педагогами успешно решаются задачи развития интеллектуального, творческого потенциала личности обучающихся, способностей во всех сферах школьной жизнедеятельности. Результаты воспитательной работы можно увидеть в таблице, где указаны достижения обучающихся за отчетный период времен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ши достижения в 2021 -2022 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6"/>
        <w:gridCol w:w="4251"/>
        <w:gridCol w:w="1701"/>
        <w:gridCol w:w="1988"/>
        <w:gridCol w:w="1988"/>
      </w:tblGrid>
      <w:tr>
        <w:trPr>
          <w:trHeight w:val="5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Лиз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ичкин День» Каргасокский ДДТ, (номинация: поделки и рисунки)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ва И.Ф.</w:t>
            </w:r>
          </w:p>
        </w:tc>
      </w:tr>
      <w:tr>
        <w:trPr>
          <w:trHeight w:val="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шова Мар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.А.</w:t>
            </w:r>
          </w:p>
        </w:tc>
      </w:tr>
      <w:tr>
        <w:trPr>
          <w:trHeight w:val="1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Мар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Дим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яблицева Василиса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Саш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Виталин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ая Валент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ова Е.А,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ва И.Ф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.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 В.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 В.А.</w:t>
            </w:r>
          </w:p>
        </w:tc>
      </w:tr>
      <w:tr>
        <w:trPr>
          <w:trHeight w:val="97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кин Анто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конкурса «Радуга творчества» (для детей-инвалидов и детей с ОВЗ)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поделк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 В.А.</w:t>
            </w:r>
          </w:p>
        </w:tc>
      </w:tr>
      <w:tr>
        <w:trPr>
          <w:trHeight w:val="1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конкурса «Радуга творчества» (для детей-инвалидов и детей с ОВЗ)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: видеозапись в социальную сеть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 В.А.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Поли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их творческих работ «Куклы в новогодних костюм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а Г.А.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Ир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а Г.А.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Гле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их творческих работ «Эко-Ёлка» в номинации «Эко-Ё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сетифик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ова Е.А.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Пол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а Г.А.</w:t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Мар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.А.</w:t>
            </w:r>
          </w:p>
        </w:tc>
      </w:tr>
      <w:tr>
        <w:trPr>
          <w:trHeight w:val="2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Кс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ова Е.А.</w:t>
            </w:r>
          </w:p>
        </w:tc>
      </w:tr>
      <w:tr>
        <w:trPr>
          <w:trHeight w:val="2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шова Мари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их творческих работ «Эко-Ёлка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Ёлка-ш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.А.</w:t>
            </w:r>
          </w:p>
        </w:tc>
      </w:tr>
      <w:tr>
        <w:trPr>
          <w:trHeight w:val="1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маев Кирил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ова Е.А.</w:t>
            </w:r>
          </w:p>
        </w:tc>
      </w:tr>
      <w:tr>
        <w:trPr>
          <w:trHeight w:val="2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н Александ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ова Е.А.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Глеб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ова Е.А.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Александ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детских творческих работ «Волшебная варежка»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Рукавица-небылица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сертифик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.А.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Никола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ова Е.А.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Мар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.А.</w:t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Дарь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детских творческих работ «Волшебная варежка»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Новогодняя варежка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.А.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 Иван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Ю.А.</w:t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маева Екатерин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а Полин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ева Е.Б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Ир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а Г.А.</w:t>
            </w:r>
          </w:p>
        </w:tc>
      </w:tr>
      <w:tr>
        <w:trPr>
          <w:trHeight w:val="2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ский Тимофе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ова Е.А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Александр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ова Е.А.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Ма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творчества и исследования «Снежный город», 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.А.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Дарь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Ветер памяти в сердце пустит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.А.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Ир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Ири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«Волшебный новый год», номинация «Ёлочная иг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а Г.А.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а Пол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3 степен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ая Валенти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айонный конкурс детских творческих работ «Пасхальная радость», номинация «Художествен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1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 В.А.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Мар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2 мест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.А.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Дарь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3 место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Мар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айонный конкурс детских творческих работ «Пасхальная радость», номинация «Декоративно- приклад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1 место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«Сосновские орнитологи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Всемирные дни наблюдения птиц» в муниципальном этапе регионального комплексного мероприятия «День птиц» в рамках Международного дня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1 мест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 В.А.</w:t>
            </w:r>
          </w:p>
        </w:tc>
      </w:tr>
      <w:tr>
        <w:trPr>
          <w:trHeight w:val="2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Тепло твоих рук» в муниципальном этапе регионального комплексного мероприятия «День птиц» в рамках Международного дня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2 место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ая Валенти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Тепло твоих рук» регионального комплексного мероприятия «День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 В.А.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Витал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Адэл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Кс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а Пол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Кс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фенологического конкурса «Календарь вес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 В.А.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Александр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Вячесла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Адэл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Кс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этап фенологического конкурса «Календарь вес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епе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успаев В.А.</w:t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Александр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 степе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 Вячесла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епе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ина Адэли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епе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эффективности воспитательного процесса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выбранных в воспитательном процессе методик, технологий, форм взаимодействия обучающихся и педагогов подтверждают результаты мониторинга социализации, состояния межличностных отношений, социальной актив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межличностных отношений свидетельствуют о достаточно благоприятном микроклимате в школ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 высоко оценивают характер межличностных отношений. На протяжении нескольких лет характер межличностных отношений имеет высокий уровень. Это свидетельствует о стабильности благоприятного микроклимата в МКОУ «Сосновская ООШ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:  МКОУ «Сосновская ООШ» – активный участник   районных мероприятий,  имеет большое количество призеров в районных конкурсах, спортивных состязаниях. Однако по многим объективным причинам школа не смогла принять участие в некоторых конкурсах, в которых была заявлена (отсутствие устойчивого интернета на момент участия в конкурсах, эпидемиологические запреты и ограничения)  </w:t>
      </w:r>
    </w:p>
    <w:p>
      <w:pPr>
        <w:pStyle w:val="Normal"/>
        <w:spacing w:lineRule="auto" w:line="240" w:before="0" w:after="0"/>
        <w:ind w:left="1713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1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адровое обеспечение образовательного процес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обладает достаточными кадровыми ресурсами для функционирования и развития ОУ, на 01.09.2021г. в школе работает профессиональный педагогический коллектив, насчитывающий 8 челове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школ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елякова А.В. - директор школы, учитель английского языка; высшее образ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унуспаев В.А.– зам.директора по УВР,  учитель биологии и химии, географии, высшее образ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его учителей – 7, из них учителей начальных классов – 2, учителей предметников – 5, 1 – воспитатель группы КП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арактеристика педагогического состава по образованию, педагогическом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ажу, аттестации и квалификационному уровн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 8 человек имеют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 – 5 человек ( в том числе руководитель и воспитатель ГКП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специальное – 3 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аттестац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ителя прошли аттестацию на соответствие занимаемой должности. В 2021 году учитель химии и биологии аттестован  на 1 квалификационную категорию. В 2022  году 3 педагога и воспитатель дошкольной группы подали заявление на аттестацию в 2023 году на 1 квалификационную категорию. Учитель химии и биологии – на высшую квалификационную категорию. Все педагогические работники в 2022 году прошли курсы повышения квалиф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таж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5 лет – 3 человек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до 10 лет – 1 челове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о 15 лет – 2 человек ( в том числе руководитель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до 20 лет – 0 челове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 до 30 лет – 1 человек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0 и выше – 2 человека.   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зрастному состав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в возрасте до 30 лет: 1 челове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в возрасте 30-35 лет: 3 человека( в том числе руководитель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е работники в возрасте 36-40 лет: 1 человек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в возрасте 41-45 лет: 2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в возрасте 46-55 лет: 1 челове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старше 55 лет: 1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и уч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 – 6 человек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чин – 2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8 педагогических работников находятся  на пенсии по возрасту –2 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89"/>
        <w:gridCol w:w="1548"/>
        <w:gridCol w:w="3094"/>
        <w:gridCol w:w="1955"/>
      </w:tblGrid>
      <w:tr>
        <w:trPr/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(название учебного заведения, факультет, год окончания) 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а Анастасия Викторовна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.р.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Томский педагогический государственный институт, факультет иностранного языка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, Томский государственный педагогический колледж, учитель начальных классов, 2006г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Алена Александровн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.р.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, Томский государственный педагогический колледж, 2020г., учитель начальных классов. Диплом о профессиональной переподготовке АНО ДПО «Гуманитарно-технический университет», учитель истории и обществознания., 2021г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ва Ирина Федоровн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.р.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Томский государственный педагогический университет, Факультет: 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успаева Галина Александровн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 г.р.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, Томский политехнический техникум. Профессиональная переподготовка ТГПУ: учитель математики и информатики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урова Елена Альбертовн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г.р.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, Колпашевское педагогическое училище, факультет начальных классов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>
          <w:trHeight w:val="1455" w:hRule="atLeast"/>
        </w:trPr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успаев Владимир Александрович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г.р.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Томский государственный университет, Факультет: биология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я</w:t>
            </w:r>
          </w:p>
        </w:tc>
      </w:tr>
      <w:tr>
        <w:trPr>
          <w:trHeight w:val="172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дрина Юлия Александровна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 г.р.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, учитель начальных классов, ТГПУ, 2015 год.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фьев Анатолий Викторови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 г.р.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, Колпашевское пед.училище, учитель физической культуры9.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шаева Елена Борисовна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 г.р.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, учитель начальных классов, ТГПУ 201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переподготовка по программе  «дошкольное образование» - 2018 год.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астие родителей и общественности в работе органов самоуправл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путей привлечения общественности к управлению и получению дополнительных ресурсов в школе стал механизм двустороннего общения с родителями, которое строится на трех принципах: открытость, мобильность, сотрудничество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ОУ «Сосновская ООШ» проводит большую социально-значимую деятельность, привлекает родителей к процессам соуправления учреждением, активному участию в образовательном процессе.  В 2021-2022 учебном году работал Управляющий совет школы, в который входит один представитель педагогической общественности, 5 родителей. Это дает свои позитивные результаты.   Целью УС школы является государственно-общественное управление в реализации стратегических задач развития МКОУ «Сосновская ООШ». Совет призван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азывать конструктивную помощь администрации и педагогическому коллектив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формированию демократических основ школьного уклада, влияющих на созда</w:t>
        <w:softHyphen/>
        <w:t xml:space="preserve">ние благоприятного психологического комфорта образовательной среды;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имать активное участие в совместной работе с участниками образовательного процесса по совершенствованию культурного  образовательного пространства школы;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существлять эффективное и результативное взаимодействие с заинтересованными сторонами, работать над формированием положительного имидж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Сосновская ООШ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 На официальном сайте школы можно ознакомиться с информацией по УС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Сосновская ООШ» обеспечивает социальные гарантии всех участников образовательного процесса.   С внутришкольного учета на конец учебного года снят один обучающийся. Инспектором по охране прав детства используются различные формы и методы индивидуальной профилактической работы с учащимися, состоящими в группе рис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сихолого-педагогическое консультирование род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на дому с целью контроля подростков, выяснение при необходимости причин    пропусков уро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и коллективные профилактические беседы с подростк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влечение подростков во внеурочную деятельность с целью организации занятост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ое время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руководители,   уделяют особое внимание   формированию отношений сотрудничества и взаимопонимания между родителями и детьми, улучшению микроклимата в семье.    Эффективный педагогический результат дает проведение тренингов родительско-детских отношений, педагогических мастерских   опыта позитивного совместного досуга. Такие мероприятия не носят назидательного характера, влияют на уменьшение факторов риска, приводящих к безнадзорности, правонарушениям и злоупотреблению психоактивными веществами в подростковой среде, а также девиантному и деструктивному повед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заимодействие с общественными организациями и административными органами, другими учебными учреждениям.</w:t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 партнерство для МКОУ «Сосновская ООШ» является естественной формой существования. В тесном контакте с другими образовательными учреждениями, общественными организациями и административными органами МКОУ «Сосновская ООШ» выполняет главную задачу – воспитание социально адаптированного выпускник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й процесс выстроен в режиме достижения открытости образовательного учреждения. Формы, обеспечивающие доступность и открытость информации о ситуации в школе,  конференции,   сайт школы, ежегодные публичные отчеты.  </w:t>
      </w:r>
    </w:p>
    <w:p>
      <w:pPr>
        <w:pStyle w:val="Normal"/>
        <w:spacing w:lineRule="auto" w:line="240" w:before="0" w:after="0"/>
        <w:ind w:left="1713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образовательным учреждением</w:t>
      </w:r>
    </w:p>
    <w:p>
      <w:pPr>
        <w:pStyle w:val="Normal"/>
        <w:spacing w:lineRule="auto" w:line="240" w:before="0" w:after="0"/>
        <w:ind w:left="1713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методическая, опытно-экспериментальная работа, инновационная деятельность   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федеральным законом  № 273 – ФЗ  «Об образовании в Российской Федерации», Концепцией модернизации российского образования, стратегией развития системы образования на муниципальном  уровне  в целях   повышения уровня профессионального мастерства и творческого потенциала членов педагогического коллектива регулярно проводятся методические объединения с целью достижения высокого качества образования, создание условий для использования современных образовательных технологий, поиск и внедрения новых интенсивных форм и методов обучения и воспитания, оперативное решение вопросов программно-методического, информационного обеспечения образовательного процесса, совершенствование методики преподавания и обеспечение высокого профессионального уровня проведения всех видов учебных занятий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вязи с труднодоступностью и удаленностью от районного центра нашей школы, по возможности учителя МКОУ «Сосновская ООШ» принимают участие в заседаниях методический объединений, методических сессиях, организуемых МБОУ КСОШ №1 и КСОШ №2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работы уч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«Сосновская О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рова А.А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ртификат. Выступление по теме «Техника аппликаций в лоскутном шитье». РМО учителей технологии. Приказ УООиП №386 от 13.05.202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ертификат за 2 место в деловой игре «Педагогический турнир» РМО Школа молодого специалиста (Приказ УООиП от 24.01.2022 г. №37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унуспаев В.А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ертификат за участие в РМО учителей химии и биологии. Выступление по теме «Оценка качества методических и предметных компетенций», приказ УООиП от 24.09.2021 №59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ертификат за участие в РМО Школы молодого специалиста. Выступление на тему «Аттестация на квалификационную категорию» (Приказ УООиП №37 от 24.01.2022 год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ертификат за 2 место в деловой игре «Педагогический турнир» РМО Школа молодого специалиста (Приказ УООиП от 24.01.2022 г. №3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Сертификат за участие в РМО учителей химии и биологии. Выступление по теме «Конструктор рабочих программ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Сертификат за участие на августовской конференции. Выступление по теме «Актуальность участия в реализации проекта ФИП для образовательных организаций (школьная инновационная естественнонаучная площадка)» (Приказ УООиП от 31.05.2022 №444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унуспаева Г.А.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ертификат за участие в РМО Школы молодого специалиста. Выступление по теме «Урок алгебры «Умножение многочлена на многочлен» (Приказ УООиП №37 от 24.01.2022 год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лякова А.В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ая грамота Главы Каргасокского района за большой личный вклад в повышение качества образования, совершенствование методов обучения и воспитания, продуктивного использования новых образовательных технологий в системе образования Каргасок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ая деятельность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ечение года были проведены четыре тематических педагогических совета, их тематика определялась необходимостью решения проблем, стоящих перед коллективом(введение обновленных ФГОС, разработка и формирование рабочих программ и КТП в»Конструкторе рабочих программ» и пр.),  Основная функция педсоветов в течение года носила аналитический, перспективный характер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едсовета в большинстве своем носили конкретный характер, соответствовали выводам и предложениям, рекомендациям, методической помощи, содержащимся в выступлениях по обсуждаемым вопросам, определялись сроки и ответственные за исполнение решений.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ативные тенденции: низкая взаимопосещаемость уроков педагогами в связи с большой нагрузкой (в среднем недельная нагрузка педагога – 27 часов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тематика заседаний отражала основные проблемные вопросы, стоящие перед   педагогами. Работа с педагогическим составом проводилась целенаправленно, продуктивно решались вопросы повышения качества обучения, в результате чего повысился методический уровень учителей, выросла активность педагогических работников, их индивидуальное стремление к творчеству. Учителя овладели теоретическими знаниями по современным педагогическим технологиям, успешно использовали их в практической деятельности с целью формирования у обучающихся коммуникативных универсальных учебных действий, регулятивных универсальных учебных действий, познавательных универсальных учебных действий. Совершенствовали организацию исследовательской деятельности учащихся, навыки ведения анализа и самоанализа уроков, методики подготовки учащихся к новым результатам (личностным, метапредметным, предметным),   итоговой аттестации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1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образовательной деятельности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то, что МКОУ «Сосновская ООШ» попала в число ШНОР, в школе достаточно тщательно отслеживается качество работы как самих учителей, так и учащихся. Одним из направлений внутришкольного мониторинга, осуществляемого в МКОУ «Сосновская ООШ», является отслеживание и анализ качества обучения, позволяющего выявить проблемные участки в работе педагогического коллектива с обучающимися и определить действия по их реш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ошкольное 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труктуру МКОУ « Сосновская ООШ» входит дошкольное образование. Группу кратковременного пребывания в 2020-2021 году посещали 16 детей в возрасте от 3 до 7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 работает по программе  Н.Вераксы и др. «От рождения до школ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воспитанников в 2018-2022 г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-2018 г.г. – 13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-2019 г.г. – 20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-2020 г.г. – 19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-2021 г.г. – 16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-2022 г.г. – 15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 программа предусматривает воспитание и развитие дошкольников в соответствии с их возрастными и индивидуальными особенностями, подготовку их к обучению в школе и включает занятия: «Развитие речи», «Ознакомление с художественной литературой», «Развитие элементарных математических представлений», «Ознакомление с окружающим миром», «Лепка», «Конструирование», «Рисование», «Физкультурно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     создание благоприятных условий для полноценного проживания ребёнком дошкольного детства, формирование основ базовой культурной личности, всестороннее  развитие психических и физических качеств в соответствии с возрастными и индивидуальными особенностями, подготовка ребёнка к жизни в современном 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 группы ГКП большое   внимание уделяют ознакомлению детей с русским   народным творчеством. Широко используют в работе с малышами малые фольклорные формы ( потешки, загадки , считалки), проводят народные игры под песенное сопровождение. Этой теме посвящаются утрен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Начальное общее 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  <w:t>Результаты обучения учащихся в начальной школе за 2017-2022 г.г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 год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 уч-с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ют без    «2»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вают 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и «5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%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 принимают   активное участие в международных конкурсах «Кенгуру» по математике и    «Русском медвежонке» и «Русский бегемот»  по русскому языку, а также «КиТ» по информатике и «Британский бульдог» по английск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 готовят сообщения, участвуют в викторинах, театрализованных представления, готовят творческий отчёт, выставки рисунков и поделок. Это способствует развитию интереса учащихся к изучаемым предметам, повышению их образовательного уровня, развитию творческих 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сновное общее 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-2022учебном году школа второй ступени 5-9 классов состоит из 5 классов-комплектов, 22 уче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зультаты обучения учащихся в основной школе с 2017 по 2022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 год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ют без «2»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ю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 и «5»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%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%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%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</w:tr>
      <w:tr>
        <w:trPr/>
        <w:tc>
          <w:tcPr>
            <w:tcW w:w="2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 учащихся основной школы главным направлением является развитие навыка самообразования. Учащиеся получают опыт проектной деятельности, а учитель перестаёт выступать только в роли транслятора знаний, всё чаще выступая консультантом. В связи с этим учителя используют активные формы урока: урок - ролевая игра, урок-дискус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успеваемости, что показано в таблице неустойчив. Причиной этому может послужить смена кадров, степень готовности детей к обучению и другие факт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обучающиеся 9 класса проходят государственную итоговую аттестацию, выбирая несколько предметов по выбору. Из наиболее часто выбираемых предметов – биология, обществознание, география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 сдачи ОГЭ выпускников 2018 года (для сравн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94"/>
        <w:gridCol w:w="1867"/>
        <w:gridCol w:w="1858"/>
        <w:gridCol w:w="189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 ОГ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енность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ство сдающих по данному предмету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,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 сдачи ОГЭ выпускников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93"/>
        <w:gridCol w:w="1865"/>
        <w:gridCol w:w="1862"/>
        <w:gridCol w:w="189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 ОГ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енность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ий балл/ средняя отме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ство сдающих по данному предмету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/4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/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,3/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9-2020 учебном году ОГЭ не проводилось (отсутствовали обучающиеся 9 класса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 сдачи ОГЭ выпускников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93"/>
        <w:gridCol w:w="1865"/>
        <w:gridCol w:w="1862"/>
        <w:gridCol w:w="189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 ОГ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енность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ий балл/ средняя отме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ство сдающих по данному предмету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,6/3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,8/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 сдачи ОГЭ выпускников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93"/>
        <w:gridCol w:w="1865"/>
        <w:gridCol w:w="1862"/>
        <w:gridCol w:w="189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 ОГ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енность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чество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ий балл/ средняя отме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ство сдающих по данному предмету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,6/3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(без учета пересдач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,8/3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3(без учета пересдач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/3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/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,5/3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и рекомендации по  результатам проведенного самообследования:</w:t>
      </w:r>
    </w:p>
    <w:p>
      <w:pPr>
        <w:pStyle w:val="Normal"/>
        <w:spacing w:lineRule="auto" w:line="240" w:before="280" w:after="280"/>
        <w:ind w:left="-851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миссия отмечает, что МКОУ «Сосновская ООШ» является  образовательным учреждением, ориентированным на обучение и воспитание детей, способных к активному интеллектуальному труду, к творческой исследовательской деятельности в различных областях фундаментальных наук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ысоконравственного, ответственного, творческого, инициативного, компетентного гражданина. В то же время в стенах МКОУ «Сосновская ООш» происходит планомерно адаптация обучающихся, имеющих трудности в освоении общеобразовательной программы, физические и психические отклонения. В соответствии с рекомендациями ТПМПК к обучающимся с ОВЗ осуществляется персональный индивидуальный подход в обучении и максимальная адаптация к современному, быстроменяющемуся социуму. Школа оборудована и оснащена необходимой базой для осуществления качественной образовательного и воспитательного процесса.</w:t>
      </w:r>
    </w:p>
    <w:p>
      <w:pPr>
        <w:pStyle w:val="Normal"/>
        <w:spacing w:lineRule="auto" w:line="240" w:before="280" w:after="280"/>
        <w:ind w:left="-851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данном процессе заинтересованы все стороны образовательного процесса: администрация школы, родители, педагоги, сами учащиеся. Без планомерной и достаточно трудоемкой работы не удалось бы достигнуть вышеобозначенных результатов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БЩЕОБРАЗОВАТЕЛЬНОЙ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45,5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 балл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 балл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4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/6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еловека/9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14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2,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62,5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овек/5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37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37,5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человека/2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2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/2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овек/2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12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2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ловек/5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Сосновская ООШ»                                                                                 А.В.Беля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8.01.2023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hadow/>
      <w:sz w:val="28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hadow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4">
    <w:name w:val="основной текст1234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ar-sosschool.edu.tomsk.ru/" TargetMode="External"/><Relationship Id="rId4" Type="http://schemas.openxmlformats.org/officeDocument/2006/relationships/hyperlink" Target="http://fg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8:00Z</dcterms:created>
  <dc:creator>Света</dc:creator>
  <dc:description/>
  <dc:language>en-US</dc:language>
  <cp:lastModifiedBy>Света</cp:lastModifiedBy>
  <cp:lastPrinted>2023-05-29T11:22:00Z</cp:lastPrinted>
  <dcterms:modified xsi:type="dcterms:W3CDTF">2023-05-29T06:08:00Z</dcterms:modified>
  <cp:revision>2</cp:revision>
  <dc:subject/>
  <dc:title/>
</cp:coreProperties>
</file>